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8"/>
        <w:gridCol w:w="239"/>
      </w:tblGrid>
      <w:tr>
        <w:trPr>
          <w:trHeight w:val="3561" w:hRule="atLeast"/>
        </w:trPr>
        <w:tc>
          <w:tcPr>
            <w:tcW w:w="11218" w:type="dxa"/>
            <w:tcBorders/>
          </w:tcPr>
          <w:tbl>
            <w:tblPr>
              <w:tblW w:w="11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0"/>
              <w:gridCol w:w="239"/>
            </w:tblGrid>
            <w:tr>
              <w:trPr/>
              <w:tc>
                <w:tcPr>
                  <w:tcW w:w="10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Частное общеобразовательное  учрежд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«Начальная школа - детский сад № 70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крытого акционерного общества «Российские железные дорог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10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37"/>
                    <w:gridCol w:w="4927"/>
                  </w:tblGrid>
                  <w:tr>
                    <w:trPr/>
                    <w:tc>
                      <w:tcPr>
                        <w:tcW w:w="563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ложение одобрено на заседан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дагогического сов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токол № 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 28 декабря 2015 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9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ТВЕРЖДЕНО                                                                                            Приказ  № 7 п. 3                                                                                           от  31 августа 2015 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__________  Л. М. Трофимов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формления возникновения, изменения, приостановления и прекращения образователь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 образовательным учреждением и родителями (законными представителями) несовершеннолетних обучающихс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107"/>
      <w:bookmarkStart w:id="1" w:name="OLE_LINK106"/>
      <w:bookmarkStart w:id="2" w:name="OLE_LINK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 в соответствии с Федеральным законом от 29.12.2012 № 273-ФЗ "Об образовании в Российской Федерации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ерждённым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обрнауки России от 30.08.2013 № 1015, Порядком организации и осуществления образовательной деятельности по дополнительным общеобразовательным программам, утверждённым приказом Минобрнауки России от 29.08.2013 № 1008, Порядком применения к обучающимся и снятия с обучающихся мер дисциплинарного взыскания, утверждённым приказом Минобрнауки России от 15.03.2013 № 185, Правил оказания платных образовательных услуг, утверждённых постановлением Правительства РФ от 15.08.2013 № 706, Порядком приема на обучение по образовательным программам дошкольного образования, утверждённым приказом Минобрнауки России от 08.04.2014 № 293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ённым  приказом Минобрнауки России от 30.08.2013 № 1014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Частного общеобразовательного учреждения «Начальная школа – детский сад № 70 открытого акционерного общества «Российский железные дороги»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bookmarkStart w:id="3" w:name="OLE_LINK112"/>
      <w:bookmarkStart w:id="4" w:name="OLE_LINK111"/>
      <w:bookmarkStart w:id="5" w:name="OLE_LINK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</w:t>
      </w:r>
      <w:bookmarkEnd w:id="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ирует оформление возникновения, изменения и прекращения образовательных отношений между обучающимися и (или) их родителями (законными представителями) и Частным общеобразовательным учреждением №Начальная школа – детский сад № 70 открытого акционерного общества «Российские железные дороги» (далее Учрежде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орядок принят с учетом м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совета </w:t>
      </w:r>
      <w:r>
        <w:rPr>
          <w:rFonts w:cs="Times New Roman" w:ascii="Times New Roman" w:hAnsi="Times New Roman"/>
          <w:sz w:val="24"/>
          <w:szCs w:val="24"/>
        </w:rPr>
        <w:t>(протокол от 10.12.2015 № 2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д образовательными отношениями понимаю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никновение образовательных отношений</w:t>
      </w:r>
    </w:p>
    <w:p>
      <w:pPr>
        <w:pStyle w:val="Normal"/>
        <w:shd w:fill="FFFFFF" w:val="clear"/>
        <w:spacing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снованием возникновения образовательных отношений является приказ о приеме лица </w:t>
      </w:r>
      <w:bookmarkStart w:id="6" w:name="OLE_LINK115"/>
      <w:bookmarkStart w:id="7" w:name="OLE_LINK114"/>
      <w:bookmarkStart w:id="8" w:name="OLE_LINK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учение в Учреждение и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ли) для прохождения промежуточной аттестации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bookmarkStart w:id="9" w:name="OLE_LINK30"/>
      <w:bookmarkStart w:id="10" w:name="OLE_LINK29"/>
      <w:bookmarkStart w:id="11" w:name="OLE_LINK28"/>
      <w:bookmarkStart w:id="12" w:name="OLE_LINK27"/>
      <w:bookmarkStart w:id="13" w:name="OLE_LINK26"/>
      <w:bookmarkStart w:id="14" w:name="OLE_LINK22"/>
      <w:bookmarkStart w:id="15" w:name="OLE_LINK21"/>
      <w:bookmarkStart w:id="16" w:name="OLE_LINK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ёме ребёнка в Учреждение е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родителям (законным представителям) представляются для ознакомления Устав Учреждения, лицензия 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акт ознакомления родителей (законных представителей) поступающего с лицензией на осуществление образовательной деятельности, свидетельством о государственной аккредитации, Уставом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рием в Учреждение на обучение по программе дошкольного образования осуществляется по личному заявлению родителя ребенка при предъявлении оригин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а основании направления органов местного самоуправления (исполнительного органа государственной власти субъекта РФ). Прием детей, впервые поступающих в образовательную организацию, осуществляется на основании медицинского заключения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на обучение по программе началь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5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6. Дети с ограниченными возможностями здоровья принимаются на обучение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ой образовательной программе дошкольного образования и (или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аптированным основным образовательным программам начального обще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иём детей в учреждение осуществляется по путёвке, выданной на основании решения комиссии по комплектованию службы управления персоналом Южно-Уральской железной дороги – филиала ОАО «РЖД», оформленного протоколом, подписанной комисси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В случае прием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обучение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й программе дошкольного образования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данию приказа о приеме лица на обучение предшествует заключение договора об образова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Руководитель издает распорядительный акт о зачислении ребенка на обучение по программе дошкольного образования в течение трех рабочих дней после заключения договор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Зачисление в Учреждение на обучение по программе начального общего образования оформляется распорядительным актом Руководителя в течение 3 рабочих дней после подписания путёвк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рядок и условия приема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ируются Правилами прием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, с даты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казанной в приказе о приеме лица на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е образовательных отношений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разовательные отношения изменяются в случае изменения условий получения образования по образовательной программе, повлекших за собой изменение взаимных прав и обязанностей учащегося и</w:t>
      </w:r>
      <w:bookmarkStart w:id="17" w:name="OLE_LINK35"/>
      <w:bookmarkStart w:id="18" w:name="OLE_LINK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17"/>
      <w:bookmarkEnd w:id="18"/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вершеннолетнего учащегося на основании письменного заявления, поданного в письменной форме, так и по инициати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формы обучения осуществляется на основании Устава Учреждения и соответствующего письменного заявления родителей (законных представителей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учащегося и влечет за собой прекращение образовательных отношений между учащимся и 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ое оформляется распорядительным актом Руководител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еревод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родителей (законных представителей) учащегося и решения педагогического совета, оформленного соответствующим протоколом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В случае выбора родителями (законными представителями) учащегося освоения части образовательной программы учреждения в форме семейного образования, на осн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го заявления родителей (законных представителей) директором издается распорядительный акт о переводе учащегося на индивидуальный учебный план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Для воспитанников и учащихся, нуждающихся в длительном лечении, детей-инвалидов, которые по состоянию здоровья не могут посещать Учреждение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Распорядительный акт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 том случае, если с родителями (законными представителями) несовершеннолетнего учащегося заключен договор об образовании, в соответствии с изменениями, внесенными в договор об образовании, издается соответствующий распорядительный акт Руководите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Основанием для изменения образовательных отношений является соответствующий распорядительный акт руководител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Права и обязанности учащегося, предусмотренные законодательством об образовании и локальными нормативными актами </w:t>
      </w:r>
      <w:bookmarkStart w:id="19" w:name="OLE_LINK120"/>
      <w:bookmarkStart w:id="20" w:name="OLE_LINK119"/>
      <w:bookmarkStart w:id="21" w:name="OLE_LINK118"/>
      <w:bookmarkStart w:id="22" w:name="OLE_LINK38"/>
      <w:bookmarkStart w:id="23" w:name="OLE_LINK37"/>
      <w:bookmarkStart w:id="24" w:name="OLE_LINK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я </w:t>
      </w:r>
      <w:bookmarkEnd w:id="19"/>
      <w:bookmarkEnd w:id="20"/>
      <w:bookmarkEnd w:id="21"/>
      <w:bookmarkEnd w:id="22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ются с даты издания распорядительного акта директора или с иной указанной в нем да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становление и прекращение образовательных отнош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зовательные отношения могут быть приостановлены в случае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 обучающегос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го ограничения посещения обучающимся начальной школы или детского сада по состоянию здоровь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торно-курортного лечения обучающегос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а родителей (законных представителей) – для воспитанников детского сад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а для оздоровления ребенка в летнее время – для воспитанников детского сад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тин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в Учреждении ремонтных работ и санитарно-гигиенических мероприят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санэпидрежима в Учреждени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иостановление отношений по инициативе родителей (законных представителей) возникает на основании их заявлен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Образовательные отношения прекращаются в связи с отчислением обучающегося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завершением обучения по программам дошкольного образования или начального общего образования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 по основаниям, установленным п. 4.2. Полож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нициативе родителе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нарушения порядка приема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лекшего по вине родителей (законных представителей) незаконное зачисление обучающегося в Учреждени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родителей (законных представителей) обучающегося и Учреждения, в т. ч. в случае прекращения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платы по неуважительной причине образовательных услуг и услуг по содержанию, присмотру и уходу за воспитанником в течение двух недель после определенного срока оплаты временно приостанавливается прием воспитанника в Учреждение до полного погашения дол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епогашении долга по истечении месячного срока воспитанник из Учреждения отчисляетс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осрочное прекращение образовательных отношений по инициативе родителей (законных представителей) обучающегося не влечет за собой возникновение каких-либо дополнительных, в т. ч. материальных обязательств пе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е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Отчисление как мера дисциплинарного взыскания не применяется к обучающимся по образовательным программам дошкольного образования и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Основанием для прекращения образовательных отношений является приказ об отчислении обучающегося из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Учреждения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Учреждения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прекращаются с даты его отчисления из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При отчислении учащего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родителям (законным представителям) выдаются следующие документы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дело учащегос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ость текущих оценок, которая подписывается директором и заверяется печатью Учреждения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воде учащегося в другое образовательное учреждение документы выдаются по личному заявлению его род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конных представителей). 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ок действия настоящего Положения – до внесения  изменений в Полож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4E6927651C53A5267FB1E3FLAZ2G" TargetMode="External"/><Relationship Id="rId3" Type="http://schemas.openxmlformats.org/officeDocument/2006/relationships/hyperlink" Target="consultantplus://offline/ref=C03D0AD75BD2559ABE4B6FBA97E1520C07EFE9A283C2138DB0B833AC250FB0C0A84BD9F6B8BBA2cDiFO" TargetMode="External"/><Relationship Id="rId4" Type="http://schemas.openxmlformats.org/officeDocument/2006/relationships/hyperlink" Target="consultantplus://offline/ref=28310B19831431A5AFEED42B237DB40414E9912DA3C08DA4E5A716070786CF0AD2074B2609F54BpDm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27:00Z</dcterms:created>
  <dc:creator>Microsoft Office</dc:creator>
  <dc:description/>
  <cp:keywords/>
  <dc:language>en-US</dc:language>
  <cp:lastModifiedBy>*Трофимова</cp:lastModifiedBy>
  <cp:lastPrinted>2016-03-13T15:22:00Z</cp:lastPrinted>
  <dcterms:modified xsi:type="dcterms:W3CDTF">2017-02-03T10:07:00Z</dcterms:modified>
  <cp:revision>14</cp:revision>
  <dc:subject/>
  <dc:title/>
</cp:coreProperties>
</file>