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государственное образовательное 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Начальная школа - детский сад № 70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рытого акционерного общества «Российские железные дороги»</w:t>
      </w:r>
    </w:p>
    <w:p>
      <w:pPr>
        <w:pStyle w:val="Normal"/>
        <w:spacing w:lineRule="auto" w:line="276"/>
        <w:ind w:right="-4401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116.25pt;width:358.65pt;height:116.15pt;mso-wrap-style:none;v-text-anchor:middle;mso-position-vertical:top" type="_x0000_t136">
            <v:path textpathok="t"/>
            <v:textpath on="t" fitshape="t" string="Сценарий&#10; предолимпийской&#10;зимней здравиады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Спортивный   праздник  для детей дошкольного и младшего школьного возраста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рбачева Людмила Юрьевна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 начальной школы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тского сада № 70 ОАО «РЖД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3886200" cy="2623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pict>
          <v:shape id="shape_0" fillcolor="#b2b2b2" stroked="t" o:allowincell="f" style="position:absolute;margin-left:72pt;margin-top:1.35pt;width:323.95pt;height:44.95pt;mso-wrap-style:none;v-text-anchor:middle" type="_x0000_t136">
            <v:path textpathok="t"/>
            <v:textpath on="t" fitshape="t" string="Детские игры здоровья в рамках&#10; Олимпийских игр &quot;СОЧИ-2014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Сумки</w:t>
      </w:r>
    </w:p>
    <w:p>
      <w:pPr>
        <w:pStyle w:val="Normal"/>
        <w:tabs>
          <w:tab w:val="clear" w:pos="709"/>
          <w:tab w:val="left" w:pos="292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Соревнования  проводятся с целью популяризации  зимних видов спорта,  пропаганды здорового образа жизни, воспитания духа коллективизма, взаимовыручки.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ить сведения об истории олимпийского движ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любовь к спорту и физкультуре, интерес к предстоящим Олимпийским играм в Сочи, к спортивным соревнованиям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олученные на физкультурных занятиях знания и ум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коллективизма, умение контролировать свои поступки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фла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ш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ля ме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для награ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для ведения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ли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для оббег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ы для оббег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ы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 + запасны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-ву учас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мя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Оформл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анспарант с названием спортивного праздника и приветствия участников; плакаты, отражающие олимпийскую символику, девиз олимпийских игр;   экран игр,  чаша для огня,  факел,  флагшток,  олимпийский ф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узыкальное </w:t>
      </w: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  Гимн России  (сл. С. Михалкова, муз. А. Александрова); песня   «Вместе весело шагать»  (сл. М. Матусовский, муз. В. Шаинского); «Физкультурный марш»  (сл. А. Чуркина,  муз. И. Дунаевского), Гимн юных олимпийцев «Верим в победу!» (сл. и муз. М. Лазарев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Награ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нда-победитель награждается призом. Участники награждаются шоколадными медалями  и грамотам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едущий,  жюри, главный судья,   обучающиеся 1-4 классов, воспитанники подготовительной группы детского сад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 классные руководители, воспитатели проводят с детьми  беседу об олимпийских играх («Откуда игры к нам пришли»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и соревнований готовят эмблему для своих команд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 ПРОВЕДЕНИЯ  ПРЕДОЛИМПИЙСКОЙ ЗИМНЕЙ ЗДРАВИА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малых Олимпийски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ие малых Олимпийски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 команд-победительн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 почета.</w:t>
      </w:r>
      <w:r>
        <w:br w:type="page"/>
      </w:r>
    </w:p>
    <w:p>
      <w:pPr>
        <w:pStyle w:val="Normal"/>
        <w:tabs>
          <w:tab w:val="clear" w:pos="709"/>
          <w:tab w:val="left" w:pos="2300" w:leader="none"/>
          <w:tab w:val="center" w:pos="5258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ЖЕСТВЕННОЕ  ОТКРЫТИЕ</w:t>
      </w:r>
    </w:p>
    <w:p>
      <w:pPr>
        <w:pStyle w:val="Normal"/>
        <w:tabs>
          <w:tab w:val="clear" w:pos="709"/>
          <w:tab w:val="left" w:pos="2300" w:leader="none"/>
          <w:tab w:val="center" w:pos="5258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ая площадка, ярко украшенная разноцветными флажками, лентами, флагами, плакатами (приготовлены флагшток, чаша для факел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sz w:val="28"/>
          <w:szCs w:val="28"/>
        </w:rPr>
        <w:t>Под аплодисменты  и музыку «Спортивный марш»   команды колоннами за капитанами  выходят на площадку, обходят ее и выстраиваются перед болельщиками, ведущим, главным судьей и жюри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Уважаемые участники соревнований, сегодня, в преддверие 22-х зимних Олимпийских игр в Сочи, мы  проводим  Малые Зимние Олимпийские игры,</w:t>
      </w:r>
      <w:r>
        <w:rPr/>
        <w:t xml:space="preserve"> </w:t>
      </w:r>
      <w:r>
        <w:rPr>
          <w:sz w:val="28"/>
          <w:szCs w:val="28"/>
        </w:rPr>
        <w:t xml:space="preserve">во время которых вы сможете </w:t>
      </w:r>
      <w:r>
        <w:rPr>
          <w:color w:val="000000"/>
          <w:sz w:val="28"/>
          <w:szCs w:val="28"/>
        </w:rPr>
        <w:t>продемонстрировать свои способности, показать удаль и спортивную подготовку.  Эти игры м</w:t>
      </w:r>
      <w:r>
        <w:rPr>
          <w:sz w:val="28"/>
          <w:szCs w:val="28"/>
        </w:rPr>
        <w:t>ы посвящаем Олимпийским играм 2014 года. Желаю больших успехов и побе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</w:t>
        <w:tab/>
        <w:t xml:space="preserve"> Взорвется тишь над городом России,</w:t>
      </w:r>
    </w:p>
    <w:p>
      <w:pPr>
        <w:pStyle w:val="Normal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Олимп и здесь воздвиг свой бастион.</w:t>
      </w:r>
    </w:p>
    <w:p>
      <w:pPr>
        <w:pStyle w:val="Normal"/>
        <w:autoSpaceDE w:val="false"/>
        <w:ind w:firstLine="2160"/>
        <w:rPr/>
      </w:pPr>
      <w:r>
        <w:rPr>
          <w:sz w:val="28"/>
          <w:szCs w:val="28"/>
        </w:rPr>
        <w:t>Хвала героям, что покажут нашу силу,</w:t>
      </w:r>
    </w:p>
    <w:p>
      <w:pPr>
        <w:pStyle w:val="Normal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В Сочи зажжется греческий огонь.</w:t>
      </w:r>
    </w:p>
    <w:p>
      <w:pPr>
        <w:pStyle w:val="Normal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  <w:u w:val="single"/>
        </w:rPr>
        <w:t>2 ученик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И ярче солнца заблестят медали:</w:t>
      </w:r>
    </w:p>
    <w:p>
      <w:pPr>
        <w:pStyle w:val="Normal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Поверьте – это все же не пустяк.</w:t>
      </w:r>
    </w:p>
    <w:p>
      <w:pPr>
        <w:pStyle w:val="Normal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Не зря ко всем богам взывали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реет гордо бело-сине-красный флаг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color w:val="800000"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3 ученик:</w:t>
      </w:r>
      <w:r>
        <w:rPr>
          <w:b/>
          <w:bCs/>
        </w:rPr>
        <w:t xml:space="preserve">   </w:t>
        <w:tab/>
      </w:r>
      <w:r>
        <w:rPr>
          <w:sz w:val="28"/>
          <w:szCs w:val="28"/>
        </w:rPr>
        <w:t>Что такое Олимпиада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Это честный спортивный бой!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В ней участвовать – это награда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обедить же может любой!!!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  <w:u w:val="single"/>
        </w:rPr>
        <w:t>5 ученик:</w:t>
      </w:r>
      <w:r>
        <w:rPr>
          <w:bCs/>
          <w:i/>
          <w:sz w:val="28"/>
          <w:szCs w:val="28"/>
        </w:rPr>
        <w:t xml:space="preserve">  </w:t>
        <w:tab/>
      </w:r>
      <w:r>
        <w:rPr>
          <w:sz w:val="28"/>
          <w:szCs w:val="28"/>
        </w:rPr>
        <w:t>Поглядите, полюбуйтесь,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На веселых дошколя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В школе тоже есть у нас.</w:t>
      </w:r>
    </w:p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6 ученик:</w:t>
      </w:r>
      <w:r>
        <w:rPr>
          <w:bCs/>
          <w:i/>
          <w:sz w:val="28"/>
          <w:szCs w:val="28"/>
        </w:rPr>
        <w:t xml:space="preserve">  </w:t>
        <w:tab/>
      </w:r>
      <w:r>
        <w:rPr>
          <w:sz w:val="28"/>
          <w:szCs w:val="28"/>
        </w:rPr>
        <w:t>Праздник радостный, красивы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Лучше не было  и не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 от всех детей счастливы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Олимпиаде в Сочи – наш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се участники  хоро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color w:val="17365D"/>
          <w:sz w:val="28"/>
          <w:szCs w:val="28"/>
        </w:rPr>
        <w:t>Привет!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теперь разрешите представить главного судью наших соревнований – 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 рада приветствовать вас на нашем зимнем стадионе! </w:t>
      </w:r>
      <w:r>
        <w:rPr>
          <w:color w:val="000000"/>
          <w:sz w:val="28"/>
          <w:szCs w:val="28"/>
        </w:rPr>
        <w:t>Наш праздник начинается!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Малые зимние Олимпийские игры разрешаю открыть! </w:t>
      </w:r>
    </w:p>
    <w:p>
      <w:pPr>
        <w:pStyle w:val="Normal"/>
        <w:ind w:firstLine="709"/>
        <w:rPr>
          <w:color w:val="000000"/>
        </w:rPr>
      </w:pPr>
      <w:r>
        <w:rPr>
          <w:sz w:val="28"/>
          <w:szCs w:val="28"/>
        </w:rPr>
        <w:t>Внести флаг Олимпийских игр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оржественная музыка</w:t>
      </w:r>
      <w:r>
        <w:rPr>
          <w:i/>
          <w:sz w:val="28"/>
          <w:szCs w:val="28"/>
        </w:rPr>
        <w:t xml:space="preserve"> (барабанная дробь), ученики 3-4 классов выносят олимпийский флаг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лагах не пишут слов, но все люди знают, что пять разноцветных переплетённых колец – это символ мира и дружбы спортсменов пяти континентов: Австралии, Европы, Африки, Азии, Америки. </w:t>
      </w:r>
    </w:p>
    <w:p>
      <w:pPr>
        <w:pStyle w:val="Normal"/>
        <w:tabs>
          <w:tab w:val="clear" w:pos="709"/>
          <w:tab w:val="left" w:pos="136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Ученик: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ять колец на флаге бело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Меж собой переплелись,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удто все спортсмены мир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репко за руки вз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днятия флага соревнований приглашаются лучшие спортсмены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внение на флаг! Флаг Олимпийских игр подня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гимн России</w:t>
      </w:r>
      <w:r>
        <w:rPr>
          <w:i/>
          <w:sz w:val="28"/>
          <w:szCs w:val="28"/>
        </w:rPr>
        <w:t xml:space="preserve"> дети поднимают флаг, участники приветствуют поднятие флага аплодисмен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лимпийские игры считаются открыт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ейчас я предлагаю исполнить Гимн юных олимпийцев «Верим в победу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Гимн юных олимпийцев «Верим в победу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Факел олимпийский,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Факел олимпийский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В праздничный год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Весь народ российский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Весь народ российский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Гордо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рипев</w:t>
        <w:tab/>
        <w:t>И факел в Сочи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Доставим мы.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И снежной очень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Все ждем зимы.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И верим в победу, 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На Играх себя про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По снегу и льду помчимся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С тобой и с собой сразимся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Зайка, Лео, Мишка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Зайка, Лео, Мишка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Старт нам дают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Лучик и Снежинка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Лучик и Снежинка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С нами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рипев</w:t>
        <w:tab/>
        <w:t xml:space="preserve">Нас не пугает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ороз любой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Вот наступает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Спортивный бой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 в победу, 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На Играх себя про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По снегу и льду помчимся,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С тобой и с собой сразимся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 в победу, 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На Играх себя про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, и пусть над нами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Сияет Олимпа пламя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 в победу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 в победу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Мы верим!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Россия, вперед!</w:t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  <w:tab/>
        <w:t>Во имя грядущих побед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Во славу российского спорта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Да здравствует детская олимпиада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Ведущая к новым рекор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ам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2014 года в Сочи стали</w:t>
      </w:r>
      <w:r>
        <w:rPr>
          <w:b/>
          <w:bCs/>
          <w:sz w:val="28"/>
          <w:szCs w:val="28"/>
        </w:rPr>
        <w:t xml:space="preserve"> Белый Медведь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йк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Леопард, </w:t>
      </w:r>
      <w:r>
        <w:rPr>
          <w:sz w:val="28"/>
          <w:szCs w:val="28"/>
        </w:rPr>
        <w:t xml:space="preserve">а талисманами зимних Паралимпийских игр 2014 года стали </w:t>
      </w:r>
      <w:r>
        <w:rPr>
          <w:b/>
          <w:bCs/>
          <w:sz w:val="28"/>
          <w:szCs w:val="28"/>
        </w:rPr>
        <w:t>Лучи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нежи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Чтоб олимпийские игры начать,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ребята клятву да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 от имени всех участников будет дана торжественная клятва юных олимпийце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ятва  участников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то с ветром проворным может сравниться?</w:t>
      </w:r>
    </w:p>
    <w:p>
      <w:pPr>
        <w:pStyle w:val="Normal"/>
        <w:rPr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ab/>
      </w: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17365D"/>
          <w:sz w:val="28"/>
          <w:szCs w:val="28"/>
          <w:u w:val="single"/>
        </w:rPr>
        <w:t xml:space="preserve"> </w:t>
      </w:r>
      <w:r>
        <w:rPr>
          <w:color w:val="17365D"/>
          <w:sz w:val="28"/>
          <w:szCs w:val="28"/>
        </w:rPr>
        <w:t xml:space="preserve"> Мы,   олимпийцы!</w:t>
      </w:r>
    </w:p>
    <w:p>
      <w:pPr>
        <w:pStyle w:val="Normal"/>
        <w:ind w:firstLine="709"/>
        <w:rPr>
          <w:color w:val="800000"/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верит в победу, преград не боится?                             </w:t>
      </w:r>
    </w:p>
    <w:p>
      <w:pPr>
        <w:pStyle w:val="Normal"/>
        <w:ind w:firstLine="709"/>
        <w:rPr/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Мы,   олимпийцы!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спортом любимой Отчизны  гордится?                         </w:t>
      </w:r>
    </w:p>
    <w:p>
      <w:pPr>
        <w:pStyle w:val="Normal"/>
        <w:rPr/>
      </w:pPr>
      <w:r>
        <w:rPr>
          <w:i/>
          <w:color w:val="17365D"/>
          <w:sz w:val="28"/>
          <w:szCs w:val="28"/>
        </w:rPr>
        <w:tab/>
      </w: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Мы,   олимпийцы!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</w:t>
        <w:tab/>
      </w:r>
      <w:r>
        <w:rPr>
          <w:sz w:val="28"/>
          <w:szCs w:val="28"/>
        </w:rPr>
        <w:t>Клянемся быть честными, к победе стрем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Рекордов высоких клянемся добиться!</w:t>
      </w:r>
    </w:p>
    <w:p>
      <w:pPr>
        <w:pStyle w:val="Normal"/>
        <w:ind w:firstLine="709"/>
        <w:rPr/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17365D"/>
          <w:sz w:val="28"/>
          <w:szCs w:val="28"/>
          <w:u w:val="single"/>
        </w:rPr>
        <w:t xml:space="preserve"> </w:t>
      </w:r>
      <w:r>
        <w:rPr>
          <w:color w:val="17365D"/>
          <w:sz w:val="28"/>
          <w:szCs w:val="28"/>
        </w:rPr>
        <w:t>Клянемся!   Клянемся!  Клянемся!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главного судьи соревнований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авный судь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всех судей я обещаю, что на Малых Олимпийских играх я буду исполнять свои  обязанности честно, уважая и соблюдая правила, по которым они проводятся. 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Девиз соревнований:   </w:t>
      </w:r>
      <w:r>
        <w:rPr>
          <w:b/>
          <w:color w:val="FF0000"/>
          <w:sz w:val="32"/>
          <w:szCs w:val="32"/>
        </w:rPr>
        <w:t>"Главное не победа, а участие!"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м участникам желаем удачи, здоровья, счастья, солнечного света и побе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ьтесь и поприветствуйте друг 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Команда  </w:t>
      </w:r>
    </w:p>
    <w:p>
      <w:pPr>
        <w:pStyle w:val="Normal"/>
        <w:tabs>
          <w:tab w:val="clear" w:pos="709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манд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инки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питан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риветствие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ам жела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хов и поб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е «Звездоч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ш физкульт-привет! 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-я Команда </w:t>
      </w:r>
    </w:p>
    <w:p>
      <w:pPr>
        <w:pStyle w:val="Normal"/>
        <w:tabs>
          <w:tab w:val="clear" w:pos="709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манд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питан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риветствие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зад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аем вам, доб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е «Снеж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нашей дружбы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ем звонкое «Ура!»</w:t>
            </w:r>
          </w:p>
        </w:tc>
      </w:tr>
    </w:tbl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что ж, ребята, пора начинать. Команды готовы? </w:t>
      </w:r>
    </w:p>
    <w:p>
      <w:pPr>
        <w:pStyle w:val="Normal"/>
        <w:ind w:firstLine="709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ind w:firstLine="709"/>
        <w:rPr>
          <w:color w:val="17365D"/>
          <w:sz w:val="28"/>
          <w:szCs w:val="28"/>
        </w:rPr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17365D"/>
          <w:sz w:val="28"/>
          <w:szCs w:val="28"/>
          <w:u w:val="single"/>
        </w:rPr>
        <w:t xml:space="preserve"> 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    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Готовы!   </w:t>
      </w:r>
    </w:p>
    <w:p>
      <w:pPr>
        <w:pStyle w:val="Normal"/>
        <w:ind w:firstLine="709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Символ Олимпиады – 5 цветных сплетённых колец. А вы знаете, что они обозначают? Сегодня вы узнаете, что обозначают эти кольца. Дорога будет дальней, поэтому необходимо сделать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под музы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Олимпийский огонь – всегда являлся символом открытия Олимпиады</w:t>
      </w:r>
      <w:r>
        <w:rPr/>
        <w:t xml:space="preserve">. </w:t>
      </w:r>
      <w:r>
        <w:rPr>
          <w:color w:val="000000"/>
          <w:sz w:val="28"/>
          <w:szCs w:val="28"/>
        </w:rPr>
        <w:t>Долгий путь преодолевает олимпийский огонь. Его зажигают греческие девушки у развалин древней Эллады. Много раз, переходя из рук в руки, мчался он через весь мир, чтобы достичь олимпийского стадиона. Сегодня огонь мира и дружбы прибыл к нам на празд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1. Эстафета </w:t>
      </w:r>
      <w:r>
        <w:rPr>
          <w:b/>
          <w:color w:val="00B050"/>
          <w:sz w:val="28"/>
          <w:szCs w:val="28"/>
        </w:rPr>
        <w:t>“Священный огонь”</w:t>
      </w:r>
    </w:p>
    <w:p>
      <w:pPr>
        <w:pStyle w:val="Normal"/>
        <w:tabs>
          <w:tab w:val="clear" w:pos="709"/>
          <w:tab w:val="left" w:pos="1365" w:leader="none"/>
          <w:tab w:val="left" w:pos="774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строятся в 2 колонны за линией старта. У впереди стоящих (капитанов)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одобряет действия детей,  а жюри следит за четким выполнением правил игры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команда, быстрее закончившая эстафе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Жюри  объявляет команду-победителя.  Жюри имеет право снимать баллы за некорректное поведение участников и за несоблюдение правил соревнований, а также добавлять баллы за сплоченные действия команды или д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ак, что же обозначают разные цвета колец на олимпийском флаге? Красное кольцо обозначает Америку. Жители центральной Америки очень любят играть в хоккей на льду. Каких знаменитых хоккеистов вы знаете? (Александр Овечкин (Россия), Сергей Федоров (Россия), Уэйн Гретцки (игрок НХЛ, Канада, самый известный хоккеист в мир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ы умеете играть в хоккей? Сейчас мы это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2.  Эстафета с клюшкой   </w:t>
      </w:r>
      <w:r>
        <w:rPr>
          <w:b/>
          <w:color w:val="00B050"/>
          <w:sz w:val="28"/>
          <w:szCs w:val="28"/>
        </w:rPr>
        <w:t>«Хоккей»</w:t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анды выстраиваются в колонны по одному на старте за капитаном.  Капитан каждой команды получает  клюшку и теннисный мячик. По сигналу капитаны должны  провести клюшкой мячик между конусами «змейкой», назад провести мяч клюшкой по прямой и передать их следующему игроку своей команды. (</w:t>
      </w:r>
      <w:r>
        <w:rPr>
          <w:i/>
          <w:sz w:val="28"/>
          <w:szCs w:val="28"/>
        </w:rPr>
        <w:t xml:space="preserve">По 3  конуса на расстоянии 2-3 м  друг от друга)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команда, быстрее закончившая эстафету.</w:t>
      </w:r>
    </w:p>
    <w:p>
      <w:pPr>
        <w:pStyle w:val="Normal"/>
        <w:ind w:firstLine="42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ы отправляемся дальше. Черное кольцо обозначает Африку. Вы знаете, что Африка – один из самых жарких континентов. Там не бывает снега. Поэтому в зимних видах спорта у них нет возможности принять участие. Зато в летних олимпиадах они принимают активное участие, завоевывают медали, ставят спортивные рекорды. А наша следующая эстафета «Бобслей».</w:t>
      </w:r>
      <w:r>
        <w:rPr/>
        <w:t xml:space="preserve"> (</w:t>
      </w:r>
      <w:r>
        <w:rPr>
          <w:sz w:val="28"/>
          <w:szCs w:val="28"/>
        </w:rPr>
        <w:t>Дмитрий Труненков и Николай Хренков, Росс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слей – зимний олимпийский вид спорта, представляющий собой скоростной спуск с гор по специально оборудованным ледовым трассам на управляемых санях — бобах. Команда состоит из 2 – 4 человек. Наши команды будут состоять из 3-х человек: капитана и 2-х разгоня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Эстафета </w:t>
      </w:r>
      <w:r>
        <w:rPr>
          <w:b/>
          <w:color w:val="00B050"/>
          <w:sz w:val="28"/>
          <w:szCs w:val="28"/>
        </w:rPr>
        <w:t>«Бобслей»</w:t>
      </w:r>
    </w:p>
    <w:p>
      <w:pPr>
        <w:pStyle w:val="Normal"/>
        <w:ind w:left="32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каждой команды делятся на группы по 3 человека. Первые номера каждой тройки везут санки, вторые – садятся на санки, а третьи – встают сзади для подталкивания. По сигналу играющие везут санки до установленного ориентира, огибают его и возвращаются к стартовой линии. Передают санки следующим игрокам своей команды. Игра заканчивается, когда каждая тройка команд выполнит задание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ыигрывает команда, быстрее закончившая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ово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Ещё один этап пройден. И мы видим голубое кольцо, которое обозначает континент Европа. В Европе впервые возникли лыжные виды спорта, в частности лыжный сла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лом – спуск с горы на лыжах по трассе длиной 450—500 м, размеченной воротами (ширина ворот 3,5-4 м, расстояние между ними от 0,7 до 15 м). Перепад высот между стартом и финишем 60—150 м. Лыжники развивают на трассе среднюю скорость 40 км/ч. Во время прохождения трассы спортсмены обязаны проехать через все ворота; за пропуск ворот или пересечении их одной лыжей спортсмены снимаются с соревнований. Результат определяют по сумме времени, показанного в двух спусках на двух различных трассах. (Екатерина Столярова, Ро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00" w:leader="none"/>
        </w:tabs>
        <w:jc w:val="center"/>
        <w:rPr/>
      </w:pPr>
      <w:r>
        <w:rPr>
          <w:b/>
          <w:sz w:val="28"/>
          <w:szCs w:val="28"/>
        </w:rPr>
        <w:t xml:space="preserve">4. Эстафета с лыжами   </w:t>
      </w:r>
      <w:r>
        <w:rPr>
          <w:b/>
          <w:color w:val="00B050"/>
          <w:sz w:val="28"/>
          <w:szCs w:val="28"/>
        </w:rPr>
        <w:t>«Лыжный слалом»</w:t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анды выстраиваются в колонны по одному на старте за капитаном.  Капитан каждой команды получает маленькие пластмассовые лыжи и обувает их. Перед каждой командой стоят в 1 линию 3 конуса. По сигналу первые бегут на лыжах вперед, объезжают препятствия «змейкой», а назад возвращаются по прямой, снимают и отдают лыжи следующему игроку своей команды. И т.д., пока все участники команды не выполнят задани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команда, быстрее закончившая эстафе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Жёлтое кольцо обозначает Азию. Японцы, китайцы и другие восточные народы любят заниматься различными видами борьбы. Но это еще не все. Люди этих национальностей принимают активное участие в зимних видах спорта, например, в биатлоне. Кто знает, что это за вид спор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атлон – зимний олимпийский вид спорта, сочетающий лыжную гонку со стрельбой из винтовки. Биатлон наиболее популярен в Германии, России, Австрии, Норвегии, Франции, Швеции. C 1993 года и по настоящее время официальные международные соревнования по биатлону, включая Кубок мира и чемпионаты мира, проходят под эгидой Международного союза биатлонистов. Назовите знаменитых биатлонистов.</w:t>
      </w:r>
    </w:p>
    <w:p>
      <w:pPr>
        <w:pStyle w:val="Normal"/>
        <w:tabs>
          <w:tab w:val="clear" w:pos="709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5.   Эстафета  </w:t>
      </w:r>
      <w:r>
        <w:rPr>
          <w:b/>
          <w:color w:val="00B050"/>
          <w:sz w:val="28"/>
          <w:szCs w:val="28"/>
        </w:rPr>
        <w:t>«Биатлон»</w:t>
      </w:r>
    </w:p>
    <w:p>
      <w:pPr>
        <w:pStyle w:val="Normal"/>
        <w:tabs>
          <w:tab w:val="clear" w:pos="709"/>
          <w:tab w:val="left" w:pos="2940" w:leader="none"/>
        </w:tabs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 выстраиваются в колонны по одному на старте за капитаном.  Каждый участник команды получает по 1 кегле.  Нужно проехать на лыжах  по прямой до обозначенного места и выполнить метание в цель. Затем участник возвращается назад, а следующий участник начинает движение после того, как предыдущий пересечет стартовую линию. 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Для начисления выигрыша засчитывается кол-во попаданий, и порядок завершения эстафеты).  </w:t>
      </w:r>
    </w:p>
    <w:p>
      <w:pPr>
        <w:pStyle w:val="Normal"/>
        <w:tabs>
          <w:tab w:val="clear" w:pos="709"/>
          <w:tab w:val="left" w:pos="35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от и последнее кольцо – зелёное, обозначает Австралию. Местные жители всегда были хорошими охотниками. Главные качества их – меткость, быстрая реакция и выдержка. Давайте проверим, какие вы мет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6. Эстафета </w:t>
      </w:r>
      <w:r>
        <w:rPr>
          <w:b/>
          <w:color w:val="339966"/>
          <w:sz w:val="28"/>
          <w:szCs w:val="28"/>
        </w:rPr>
        <w:t>«Самый метк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стафеты добегают до места, где лежат кольца, берут одно кольцо и бросают на кольцеброс, который находится на расстоянии 1м. Возвращаются к команде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Выигрывает команда, быстрее закончившая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лодцы ребята! Мы увидели настоящих спортсменов не только сильных, смелых, но и дружных, весёлых, умелых, которые могут справиться с любыми трудностями. Я надеюсь, что из этих детей кто-нибудь поднимется на олимпийский пьедестал, станет олимпийским чемпионом!</w:t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 ОЛИМПИЙСКИХ  ИГР</w:t>
      </w:r>
    </w:p>
    <w:p>
      <w:pPr>
        <w:pStyle w:val="Normal"/>
        <w:tabs>
          <w:tab w:val="clear" w:pos="709"/>
          <w:tab w:val="left" w:pos="34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i/>
          <w:color w:val="000000"/>
          <w:sz w:val="28"/>
          <w:szCs w:val="28"/>
        </w:rPr>
        <w:t>(Закрытие праздника происходит в торжественной обстановке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Спортивный марш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аплодисменты  и музыку команды колоннами за капитанами  переходят со старта и </w:t>
      </w:r>
      <w:r>
        <w:rPr>
          <w:i/>
          <w:color w:val="000000"/>
          <w:sz w:val="28"/>
          <w:szCs w:val="28"/>
        </w:rPr>
        <w:t xml:space="preserve"> выстраиваются </w:t>
      </w:r>
      <w:r>
        <w:rPr>
          <w:i/>
          <w:sz w:val="28"/>
          <w:szCs w:val="28"/>
        </w:rPr>
        <w:t xml:space="preserve">перед болельщиками, ведущим, главным судьей и жюри </w:t>
      </w:r>
      <w:r>
        <w:rPr>
          <w:i/>
          <w:color w:val="000000"/>
          <w:sz w:val="28"/>
          <w:szCs w:val="28"/>
        </w:rPr>
        <w:t>для подведения итогов соревнований.</w:t>
      </w:r>
    </w:p>
    <w:p>
      <w:pPr>
        <w:pStyle w:val="Normal"/>
        <w:tabs>
          <w:tab w:val="clear" w:pos="709"/>
          <w:tab w:val="left" w:pos="344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, как, ребята, вам понравилась Олимпиада? 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17365D"/>
          <w:sz w:val="28"/>
          <w:szCs w:val="28"/>
          <w:u w:val="single"/>
        </w:rPr>
        <w:t xml:space="preserve"> </w:t>
      </w:r>
      <w:r>
        <w:rPr>
          <w:color w:val="17365D"/>
          <w:sz w:val="28"/>
          <w:szCs w:val="28"/>
        </w:rPr>
        <w:t xml:space="preserve">Да.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Наш девиз простой…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17365D"/>
          <w:sz w:val="28"/>
          <w:szCs w:val="28"/>
          <w:u w:val="single"/>
        </w:rPr>
        <w:t xml:space="preserve"> 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"Главное не победа, а участие!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закрываем первые зимние Олимпийские игры. Олимпиада объединяет всех людей, живущих на планете Земля. Вы показали свои спортивные достижения  в соревнованиях. Я вам желаю больших успехов, и новых поб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  <w:tab/>
        <w:t>Сегодня проигравших нет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Есть лучшие из лучших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усть в каждом сердце дружбы све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Зажжёт поступков добрых, луч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слово предоставляется главному судье наших соревновани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Главный судья объявляет результаты в отдельных видах соревновании   и называет победителей.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ерим, что эти игры надолго останутся в вашей памяти и надеемся, что спортивный девиз </w:t>
      </w:r>
      <w:r>
        <w:rPr>
          <w:b/>
          <w:color w:val="FF0000"/>
          <w:sz w:val="32"/>
          <w:szCs w:val="32"/>
        </w:rPr>
        <w:t xml:space="preserve">"Главное не победа, а участие!" </w:t>
      </w:r>
      <w:r>
        <w:rPr>
          <w:sz w:val="28"/>
          <w:szCs w:val="28"/>
        </w:rPr>
        <w:t>станет вашим жизненным девиз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тения стихов выходят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6 ученик: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Бодрость духа сохраняе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ыть здоровыми вели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рочь болезни прогоняе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 ангину и бронхит.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Быть веселым и не хмурым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Нам поможет …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339966"/>
          <w:sz w:val="28"/>
          <w:szCs w:val="28"/>
        </w:rPr>
        <w:t xml:space="preserve">    </w:t>
      </w:r>
      <w:r>
        <w:rPr>
          <w:b/>
          <w:color w:val="17365D"/>
          <w:sz w:val="28"/>
          <w:szCs w:val="28"/>
        </w:rPr>
        <w:t>Физкультура!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  <w:u w:val="single"/>
        </w:rPr>
        <w:t>7 ученик:</w:t>
      </w:r>
      <w:r>
        <w:rPr>
          <w:sz w:val="28"/>
          <w:szCs w:val="28"/>
        </w:rPr>
        <w:tab/>
        <w:t>Не боимся холода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Не боимся стужи мы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Нужно быть здоровыми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 не быть простуженны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Cs/>
          <w:i/>
          <w:sz w:val="28"/>
          <w:szCs w:val="28"/>
          <w:u w:val="single"/>
        </w:rPr>
        <w:t>8 ученик:</w:t>
      </w:r>
      <w:r>
        <w:rPr>
          <w:sz w:val="28"/>
          <w:szCs w:val="28"/>
        </w:rPr>
        <w:tab/>
        <w:t>Мы любим бегать, прыгать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о классикам скакать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Метать мячи цветные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Гантели поднимать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грать в настольный теннис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Хоккей или футбол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Все это называется коротким словом...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color w:val="17365D"/>
          <w:sz w:val="28"/>
          <w:szCs w:val="28"/>
          <w:u w:val="single"/>
        </w:rPr>
        <w:t>Все участники  хором:</w:t>
      </w:r>
      <w:r>
        <w:rPr>
          <w:color w:val="339966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Спорт!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Малые Зимние Олимпийские игры прошу считать закрытыми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флаг олимпийский мы опускать не будем, т.к. впереди нас ждут настоящие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зимние олимпийские игры в Сочи. Я призываю всех стать активными болельщиками за нашу российскую команду, которая будет выступать во всех видах олимпийских игр. Следите за тем, сколько медалей и в каких видах спорта завоюют наши спортсмены. Телевидение будет транслировать эту олимпиаду по разным каналам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 свиданья, друзья, до свида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800000"/>
          <w:sz w:val="28"/>
          <w:szCs w:val="28"/>
        </w:rPr>
      </w:pPr>
      <w:r>
        <w:rPr>
          <w:i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 музыку</w:t>
      </w:r>
      <w:r>
        <w:rPr>
          <w:i/>
          <w:sz w:val="28"/>
          <w:szCs w:val="28"/>
        </w:rPr>
        <w:t xml:space="preserve"> и аплодисменты зрителей Команда – победитель, а за ней и др. команда  делают круг почета и выходят друг за другом со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болельщиками  </w:t>
      </w:r>
      <w:r>
        <w:rPr>
          <w:b/>
          <w:color w:val="00B050"/>
          <w:sz w:val="28"/>
          <w:szCs w:val="28"/>
        </w:rPr>
        <w:t>«Ответь правильн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            </w:t>
      </w:r>
      <w:r>
        <w:rPr>
          <w:rStyle w:val="Emphasis"/>
          <w:bCs/>
          <w:i w:val="false"/>
          <w:sz w:val="28"/>
          <w:szCs w:val="28"/>
          <w:u w:val="single"/>
        </w:rPr>
        <w:t>Вопрос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1. Осанка – это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девочка из параллельного клас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привычное положение тел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) марка автомобиля.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Чтобы зубы были здоровым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необходимо есть много сладког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чистить 2 раза в ден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) не надо чистить вообще.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 </w:t>
      </w:r>
      <w:r>
        <w:rPr>
          <w:rStyle w:val="Emphasis"/>
          <w:bCs/>
          <w:i w:val="false"/>
          <w:sz w:val="28"/>
          <w:szCs w:val="28"/>
        </w:rPr>
        <w:t>3. Чтобы остановить кровь из носа необходим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перевязать горл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на переносицу положить холодный компресс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) рассказать пострадавшему о пользе здорового образа жизни.  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4. Если вдруг кому-то стало плохо со здоровьем в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позвоните по телефону 01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по телефону 02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) по телефону 03.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5. На урок по лыжной подготовке вы оденет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шубу, шапку ушанку и вален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утепленный спорт.костюм, вязаную шапочку и вареж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) купальный костюм, маску и ласты.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6. Как называется болезнь ног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плоскостоп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плосконож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7. Перечислите органы чувств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) глаз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) уш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) кож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) нос</w:t>
      </w:r>
    </w:p>
    <w:p>
      <w:pPr>
        <w:pStyle w:val="Normal"/>
        <w:tabs>
          <w:tab w:val="clear" w:pos="709"/>
          <w:tab w:val="left" w:pos="294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4:00Z</dcterms:created>
  <dc:creator>SergSN</dc:creator>
  <dc:description/>
  <cp:keywords/>
  <dc:language>en-US</dc:language>
  <cp:lastModifiedBy>нач шк-дет сад 70</cp:lastModifiedBy>
  <dcterms:modified xsi:type="dcterms:W3CDTF">2014-01-28T11:01:00Z</dcterms:modified>
  <cp:revision>8</cp:revision>
  <dc:subject/>
  <dc:title/>
</cp:coreProperties>
</file>