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школа – детский сад № 7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ая школа – детский сад №70 ОАО «РЖД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  <w:gridCol w:w="286"/>
        <w:gridCol w:w="1283"/>
        <w:gridCol w:w="286"/>
        <w:gridCol w:w="858"/>
        <w:gridCol w:w="1569"/>
        <w:gridCol w:w="286"/>
        <w:gridCol w:w="2674"/>
      </w:tblGrid>
      <w:tr>
        <w:trPr>
          <w:trHeight w:val="340" w:hRule="exact"/>
        </w:trPr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587" w:hRule="exact"/>
        </w:trPr>
        <w:tc>
          <w:tcPr>
            <w:tcW w:w="48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Начальной школы – детского сада №70 ОАО «РЖД»</w:t>
            </w:r>
          </w:p>
        </w:tc>
      </w:tr>
      <w:tr>
        <w:trPr>
          <w:trHeight w:val="152" w:hRule="exact"/>
        </w:trPr>
        <w:tc>
          <w:tcPr>
            <w:tcW w:w="48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(наименование представительного органа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271" w:hRule="exact"/>
        </w:trPr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чева Т.В.</w:t>
            </w:r>
          </w:p>
        </w:tc>
      </w:tr>
      <w:tr>
        <w:trPr>
          <w:trHeight w:val="300" w:hRule="exact"/>
        </w:trPr>
        <w:tc>
          <w:tcPr>
            <w:tcW w:w="13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288" w:hRule="exact"/>
        </w:trPr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САМООБСЛЕД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школы – детского сада №70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907"/>
      </w:tblGrid>
      <w:tr>
        <w:trPr>
          <w:trHeight w:val="94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Начальная школа – детский сад №70 открытого акционерного общества «Российские железные дороги»</w:t>
            </w:r>
          </w:p>
        </w:tc>
      </w:tr>
      <w:tr>
        <w:trPr>
          <w:trHeight w:val="42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Валентиновна Грачева</w:t>
            </w:r>
          </w:p>
        </w:tc>
      </w:tr>
      <w:tr>
        <w:trPr>
          <w:trHeight w:val="6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организа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770, Курганская обл., Половинский р-он, ст. Сумки, ул. Центральная, д. 11</w:t>
            </w:r>
          </w:p>
        </w:tc>
      </w:tr>
      <w:tr>
        <w:trPr>
          <w:trHeight w:val="3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елефон, фак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238) 9-86-44</w:t>
            </w:r>
          </w:p>
        </w:tc>
      </w:tr>
      <w:tr>
        <w:trPr>
          <w:trHeight w:val="3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um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sad</w:t>
              </w:r>
              <w:r>
                <w:rPr>
                  <w:rStyle w:val="InternetLink"/>
                </w:rPr>
                <w:t>70-</w:t>
              </w:r>
              <w:r>
                <w:rPr>
                  <w:rStyle w:val="InternetLink"/>
                  <w:lang w:val="en-US"/>
                </w:rPr>
                <w:t>d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z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r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shkolasad</w:t>
              </w:r>
              <w:r>
                <w:rPr>
                  <w:rStyle w:val="InternetLink"/>
                </w:rPr>
                <w:t>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чредител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</w:tr>
      <w:tr>
        <w:trPr>
          <w:trHeight w:val="33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ата созд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10 г.</w:t>
            </w:r>
          </w:p>
        </w:tc>
      </w:tr>
      <w:tr>
        <w:trPr>
          <w:trHeight w:val="32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иценз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7.08.2015 г. №1143 серия 45ЛО1 №00003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/>
        <w:t xml:space="preserve"> </w:t>
      </w:r>
      <w:r>
        <w:rPr>
          <w:color w:val="000000"/>
          <w:spacing w:val="-2"/>
        </w:rPr>
        <w:t xml:space="preserve">Частное общеобразовательное учреждение «Начальная школа – детский сад № 70 </w:t>
      </w:r>
      <w:r>
        <w:rPr>
          <w:color w:val="000000"/>
          <w:spacing w:val="1"/>
        </w:rPr>
        <w:t>открытого акционерного общества «Российские железные дороги»</w:t>
      </w:r>
      <w:r>
        <w:rPr/>
        <w:t xml:space="preserve"> </w:t>
      </w:r>
      <w:r>
        <w:rPr>
          <w:color w:val="000000"/>
          <w:spacing w:val="-2"/>
        </w:rPr>
        <w:t xml:space="preserve">(далее  – Начальная школа – детский сад №70 ОАО «РЖД») создано на основании решения совета директоров </w:t>
      </w:r>
      <w:r>
        <w:rPr>
          <w:color w:val="000000"/>
          <w:spacing w:val="4"/>
        </w:rPr>
        <w:t xml:space="preserve">ОАО «РЖД» (Протокол </w:t>
      </w:r>
      <w:r>
        <w:rPr>
          <w:color w:val="000000"/>
          <w:spacing w:val="-3"/>
        </w:rPr>
        <w:t>от 28 сентября 2009 года № 17).</w:t>
      </w:r>
    </w:p>
    <w:p>
      <w:pPr>
        <w:pStyle w:val="Normal"/>
        <w:ind w:firstLine="708"/>
        <w:jc w:val="both"/>
        <w:rPr/>
      </w:pPr>
      <w:r>
        <w:rPr/>
        <w:t>Основной целью Н</w:t>
      </w:r>
      <w:r>
        <w:rPr>
          <w:color w:val="000000"/>
          <w:spacing w:val="-2"/>
        </w:rPr>
        <w:t>ачальной школы – детского сада № 70 ОАО «РЖД»</w:t>
      </w:r>
      <w:r>
        <w:rPr/>
        <w:t xml:space="preserve"> является реализация основной общеобразовательной программы начального общего образования в классах общеразвивающей направленности и дошкольного образования в группах общеразвивающей направленност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Начальная школа – детский сад № 70 ОАО «РЖД» работает в режиме </w:t>
      </w:r>
      <w:r>
        <w:rPr>
          <w:bCs/>
        </w:rPr>
        <w:t>5-дневной рабочей нед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709" w:hanging="360"/>
        <w:jc w:val="both"/>
        <w:rPr/>
      </w:pPr>
      <w:r>
        <w:rPr>
          <w:bCs/>
        </w:rPr>
        <w:t>д</w:t>
      </w:r>
      <w:r>
        <w:rPr>
          <w:color w:val="000000"/>
          <w:spacing w:val="-3"/>
        </w:rPr>
        <w:t xml:space="preserve">ошкольная группа –  </w:t>
      </w:r>
      <w:r>
        <w:rPr/>
        <w:t xml:space="preserve">полный день с 12-часовым пребыванием: с 7:00 до 19:00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709" w:hanging="360"/>
        <w:jc w:val="both"/>
        <w:rPr/>
      </w:pPr>
      <w:r>
        <w:rPr/>
        <w:t>в начальной школе занятия ведутся в одну смену: с 8:00 до 14: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истема управления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 xml:space="preserve">Учредителем </w:t>
      </w:r>
      <w:r>
        <w:rPr>
          <w:color w:val="000000"/>
          <w:spacing w:val="-2"/>
        </w:rPr>
        <w:t>Начальной школы – детского сада № 70 ОАО «РЖД»</w:t>
      </w:r>
      <w:r>
        <w:rPr/>
        <w:t xml:space="preserve"> </w:t>
      </w:r>
      <w:r>
        <w:rPr>
          <w:bCs/>
        </w:rPr>
        <w:t xml:space="preserve"> является  открытое акционерное общество </w:t>
      </w:r>
      <w:r>
        <w:rPr/>
        <w:t>«Российские железные дороги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>
          <w:color w:val="000000"/>
          <w:spacing w:val="-6"/>
        </w:rPr>
      </w:pPr>
      <w:r>
        <w:rPr/>
        <w:tab/>
        <w:tab/>
      </w:r>
      <w:r>
        <w:rPr>
          <w:color w:val="000000"/>
          <w:spacing w:val="-2"/>
        </w:rPr>
        <w:t>Начальная школа – детский сад № 70 ОАО «РЖД»</w:t>
      </w:r>
      <w:r>
        <w:rPr/>
        <w:t xml:space="preserve"> </w:t>
      </w:r>
      <w:r>
        <w:rPr>
          <w:color w:val="000000"/>
          <w:spacing w:val="-6"/>
        </w:rPr>
        <w:t>является юридическим лицом, имеет самостоятельный баланс, обособленное имущество, переданное ей учредителем в оперативное управление, расчетный счет, печать</w:t>
      </w:r>
      <w:r>
        <w:rPr/>
        <w:t>,</w:t>
      </w:r>
      <w:r>
        <w:rPr>
          <w:color w:val="000000"/>
          <w:spacing w:val="-6"/>
        </w:rPr>
        <w:t xml:space="preserve"> штампы и бланки со своим наименованием, и другие необходимые для ее деятельности реквизиты.</w:t>
      </w:r>
    </w:p>
    <w:p>
      <w:pPr>
        <w:pStyle w:val="Normal"/>
        <w:shd w:fill="FFFFFF" w:val="clear"/>
        <w:tabs>
          <w:tab w:val="clear" w:pos="709"/>
          <w:tab w:val="left" w:pos="720" w:leader="underscore"/>
        </w:tabs>
        <w:ind w:firstLine="720"/>
        <w:jc w:val="both"/>
        <w:rPr/>
      </w:pPr>
      <w:r>
        <w:rPr/>
        <w:t>Управление Н</w:t>
      </w:r>
      <w:r>
        <w:rPr>
          <w:color w:val="000000"/>
          <w:spacing w:val="-2"/>
        </w:rPr>
        <w:t xml:space="preserve">ачальной школой – детским садом № 70 ОАО «РЖД» </w:t>
      </w:r>
      <w:r>
        <w:rPr/>
        <w:t>осуществляется на основе сочетания принципов единоначалия и самоуправления.</w:t>
      </w:r>
    </w:p>
    <w:p>
      <w:pPr>
        <w:pStyle w:val="Normal"/>
        <w:shd w:fill="FFFFFF" w:val="clear"/>
        <w:tabs>
          <w:tab w:val="clear" w:pos="709"/>
          <w:tab w:val="left" w:pos="720" w:leader="underscore"/>
        </w:tabs>
        <w:ind w:firstLine="720"/>
        <w:jc w:val="both"/>
        <w:rPr/>
      </w:pPr>
      <w:r>
        <w:rPr/>
        <w:t>Высшим органом управления Н</w:t>
      </w:r>
      <w:r>
        <w:rPr>
          <w:color w:val="000000"/>
          <w:spacing w:val="-2"/>
        </w:rPr>
        <w:t xml:space="preserve">ачальной школы – детского сада № 70 ОАО «РЖД» </w:t>
      </w:r>
      <w:r>
        <w:rPr/>
        <w:t xml:space="preserve">является учредитель. </w:t>
      </w:r>
    </w:p>
    <w:p>
      <w:pPr>
        <w:pStyle w:val="Normal"/>
        <w:shd w:fill="FFFFFF" w:val="clear"/>
        <w:tabs>
          <w:tab w:val="clear" w:pos="709"/>
          <w:tab w:val="left" w:pos="720" w:leader="underscore"/>
        </w:tabs>
        <w:ind w:firstLine="720"/>
        <w:jc w:val="both"/>
        <w:rPr/>
      </w:pPr>
      <w:r>
        <w:rPr/>
        <w:t>Оперативное управление Н</w:t>
      </w:r>
      <w:r>
        <w:rPr>
          <w:color w:val="000000"/>
          <w:spacing w:val="-2"/>
        </w:rPr>
        <w:t xml:space="preserve">ачальной школой – детским садом № 70 ОАО «РЖД» </w:t>
      </w:r>
      <w:r>
        <w:rPr/>
        <w:t xml:space="preserve">осуществляет директор, назначаемый на должность и освобождаемый от должности учредителем. </w:t>
      </w:r>
    </w:p>
    <w:p>
      <w:pPr>
        <w:pStyle w:val="Normal"/>
        <w:shd w:fill="FFFFFF" w:val="clear"/>
        <w:tabs>
          <w:tab w:val="clear" w:pos="709"/>
          <w:tab w:val="left" w:pos="720" w:leader="underscore"/>
        </w:tabs>
        <w:ind w:firstLine="720"/>
        <w:jc w:val="both"/>
        <w:rPr/>
      </w:pPr>
      <w:r>
        <w:rPr/>
        <w:t>В Уставе ОУ закреплено право членов трудового коллектива, педагогов, родителей на участие в управлении образовательным учреждением. Полномочия трудового коллектива Н</w:t>
      </w:r>
      <w:r>
        <w:rPr>
          <w:color w:val="000000"/>
          <w:spacing w:val="-2"/>
        </w:rPr>
        <w:t>ачальной школы – детского сада № 70 ОАО «РЖД»</w:t>
      </w:r>
      <w:r>
        <w:rPr/>
        <w:t xml:space="preserve"> осуществляются общим собранием трудового коллектива.</w:t>
      </w:r>
      <w:r>
        <w:rPr>
          <w:sz w:val="28"/>
          <w:szCs w:val="28"/>
        </w:rPr>
        <w:t xml:space="preserve"> </w:t>
      </w:r>
      <w:r>
        <w:rPr/>
        <w:t>Участники образовательного процесса реализуют право на управление ОУ через педагогический совет. Права и уровень компетенции данных органов самоуправления отражены в Уставе, в разделе «Управление учреждением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>
          <w:color w:val="000000"/>
          <w:spacing w:val="-6"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ценка образовательной деятельност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Образовательная деятельность Начальной школы – детского сада № 70 ОАО «РЖД» осуществляется на основании лицензии, выданной 27 августа 2015 года Главным управлением образования Курганской области, регистрационный № 1143 серия 45Л01 № 0000380. Срок действия лицензии определен – бессроч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В соответствии с лицензией Начальная школа – детский сад № 70 ОАО «РЖД» осуществляет образовательную деятельность по общеобразовательным программам: дошкольное образование и начальное общее образование с нормативными сроками освоения 5 лет и 4 года соответственн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Образовательная деятельность в Начальной школе –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ФГОС начального обще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hd w:fill="FFFFFF" w:val="clear"/>
        <w:tabs>
          <w:tab w:val="clear" w:pos="709"/>
          <w:tab w:val="left" w:pos="720" w:leader="underscore"/>
        </w:tabs>
        <w:ind w:firstLine="720"/>
        <w:jc w:val="both"/>
        <w:rPr/>
      </w:pPr>
      <w:r>
        <w:rPr/>
        <w:t>Педагогическим коллективом Начальной школы – детского сада № 70 ОАО «РЖД» разработан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Style w:val="10"/>
          <w:sz w:val="24"/>
          <w:szCs w:val="24"/>
        </w:rPr>
      </w:pPr>
      <w:r>
        <w:rPr/>
        <w:t xml:space="preserve">Основная образовательная программа дошкольного образования (далее – ООП ДО) в соответствии с ФГОС ДО и примерной основной образовательной программой </w:t>
      </w:r>
      <w:r>
        <w:rPr>
          <w:rStyle w:val="10"/>
          <w:rFonts w:eastAsia="Calibri"/>
        </w:rPr>
        <w:t>«</w:t>
      </w:r>
      <w:r>
        <w:rPr>
          <w:rStyle w:val="35"/>
          <w:b w:val="false"/>
          <w:sz w:val="24"/>
          <w:szCs w:val="24"/>
        </w:rPr>
        <w:t>От рождения до школы»</w:t>
      </w:r>
      <w:r>
        <w:rPr/>
        <w:t xml:space="preserve"> под ред. Н.Е. Вераксы, Т.С. Комаровой, М.А. Васильевой. Программа определяет содержание и организацию образовательного процесса для детей дошкольного возраста, направленног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физическом и (или) психическом развитии дет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новная образовательная программа начального общего образования (далее – ООП НОО) в соответствии с требованиями федерального государственного образовательного стандарта начального общего образования, с учётом рекомендаций Примерной основной образовательной программы, особенностей образовательного учреждения, образовательных потребностей и запросов учащихся и их родителей, а также концептуальных положений УМК «Школа России». Программа направлена на формирование общей культуры уча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>
          <w:color w:val="000000"/>
          <w:spacing w:val="-3"/>
        </w:rPr>
        <w:tab/>
        <w:tab/>
        <w:t>В соответствии с контрольными нормативами, установленными при лицензировании и требованиями СанПиН</w:t>
      </w:r>
      <w:r>
        <w:rPr>
          <w:color w:val="000000"/>
        </w:rPr>
        <w:t xml:space="preserve"> ч</w:t>
      </w:r>
      <w:r>
        <w:rPr/>
        <w:t>исленность контингента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воспитанников разновозрастной дошкольной группы – на начало года: 9 детей (план – 10 детей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учащихся на начало года: в 1 – 3 классах – 10 человек; на конец года: в 2 – 4 классах – 9 человек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Уровень развития детей в разновозрастной группе анализируется по итогам педагогической диагностики. Формы проведения диагностики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24"/>
        <w:jc w:val="both"/>
        <w:rPr/>
      </w:pPr>
      <w:r>
        <w:rPr/>
        <w:tab/>
        <w:tab/>
        <w:t xml:space="preserve">−  диагностические срезы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− </w:t>
      </w:r>
      <w:r>
        <w:rPr/>
        <w:t>наблюдения, итоговые занят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Результаты педагогической диагностики (мониторинга) используются исключительно для решения следующих образовательных задач, обозначенных в ФГОС ДО (п. 3.2.3)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- оптимизации работы с группой дет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Результаты педагогического анализа показывают прогрессирующую динамику на конец учебного года в сравнении с его началом, что говорит о результативности образовательной деятельности в детском саду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Анализ адаптированности учащихся 1 класса показал, что к концу года все они адаптировались к школьной жизни. Условия, созданные для успешной адаптации первоклассников, оказались эффективными. Так же в 1 классе была проведена диагностика уровня сформированности универсальных учебных действий (УУД). По результатам диагностик можно отметить позитивную динамику развития УУД у обучающихся 1 класса, что свидетельствует об эффективной работе учителей в адаптационный период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Анализ годовых контрольных работ показал, что учащиеся 2, 3 классов освоили годовую программу в полной мер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center"/>
        <w:rPr/>
      </w:pPr>
      <w:r>
        <w:rPr/>
        <w:t>Качественный анализ работ, май 2017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Итоги диагностики техники чтения во 2 – 3 классах показали, что выразительно читают – 25%, не выразительно – 75%. Правильность чтения: читают без ошибок – 12,5%, допускают ошибки: 87,5%; замена, пропуск, искажение – 62,5%; в ударениях – 25%; в окончаниях – 25%. Не все обучающиеся могут выразить главную мысль текста, передать содержание (кратко или подробно), затрудняются высказывать оценочные суждения по прочитанному – 12,5%. Осознанно читают – 87,5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center"/>
        <w:rPr/>
      </w:pPr>
      <w:r>
        <w:rPr/>
        <w:t>Качественный анализ работ, декабрь 2017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rPr/>
      </w:pPr>
      <w:r>
        <w:rPr>
          <w:b/>
        </w:rPr>
        <w:tab/>
        <w:tab/>
        <w:t>Воспитательная рабо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ab/>
        <w:tab/>
        <w:t>В воспитательно-образовательном процессе успешно реализуются авторские программы, разработанные педагогами начальной школы – детского сад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  –  </w:t>
      </w:r>
      <w:r>
        <w:rPr/>
        <w:t>программа воспитательной работы «Счастливы вместе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  –  </w:t>
      </w:r>
      <w:r>
        <w:rPr/>
        <w:t>программа здоровьесберегающей деятельности «Здоровячок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  –  </w:t>
      </w:r>
      <w:r>
        <w:rPr/>
        <w:t>парциальная программа «Исток» (родное Зауралье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  –  </w:t>
      </w:r>
      <w:r>
        <w:rPr/>
        <w:t>программа по поликультурному образованию «Диалог культур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Дополнительное образование</w:t>
      </w:r>
      <w:r>
        <w:rPr/>
        <w:t>, организуемое во второй половине дня для учащихся начальной школы, осуществляется по 5 направлениям развития личност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</w:t>
      </w:r>
      <w:r>
        <w:rPr/>
        <w:t>-  Духовно-нравственное: кружок «Танцы народов мира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</w:t>
      </w:r>
      <w:r>
        <w:rPr/>
        <w:t>-  Социальное: кружки «Юный железнодорожник», «Счастливый английск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</w:t>
      </w:r>
      <w:r>
        <w:rPr/>
        <w:t>-  Общеинтеллектуальное: кружки «Умники и умницы», «Шахматы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</w:t>
      </w:r>
      <w:r>
        <w:rPr/>
        <w:t>-  Общекультурное: кружок «Умелые ру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 xml:space="preserve">          </w:t>
      </w:r>
      <w:r>
        <w:rPr/>
        <w:t>-  Спортивно-оздоровительное: кружок «Школа будущего олимпийца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>
          <w:lang w:val="en-US"/>
        </w:rPr>
      </w:pPr>
      <w:r>
        <w:rPr/>
        <w:tab/>
        <w:tab/>
        <w:t>Дополнительным образованием охвачено 100% учащихс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>
          <w:lang w:val="en-US"/>
        </w:rPr>
        <w:tab/>
      </w:r>
      <w:r>
        <w:rPr/>
        <w:tab/>
        <w:t>Дополнительное образование в детском саду ведется по следующим направлениям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ab/>
        <w:tab/>
        <w:t>- социальные: кружки «Юный железнодорожник», «Счастливый английск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  <w:tab/>
        <w:tab/>
        <w:t>- общеинтеллектуальное: кружок «Шахматы», кружок «Логоритмика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ab/>
        <w:t>У</w:t>
      </w:r>
      <w:r>
        <w:rPr/>
        <w:t>комплектованность сотрудниками Начальной школы – детского сада № 70 ОАО «РЖД» в целом и педагогическими работниками составляет 100%, в том числе укомплектованность педагогическими работниками</w:t>
      </w:r>
      <w:r>
        <w:rPr>
          <w:spacing w:val="-12"/>
        </w:rPr>
        <w:t xml:space="preserve"> </w:t>
      </w:r>
      <w:r>
        <w:rPr/>
        <w:t>с высшим образованием составляет 60% (4 из 6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>Соотношение обучающихся на 1 взрослог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>- обучающихся/педагог: 3,17/1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ab/>
        <w:t>- обучающихся/все сотрудники: 1,18/1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bookmarkStart w:id="0" w:name="_1584036626"/>
      <w:bookmarkEnd w:id="0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216pt" filled="f" o:ole="">
            <v:imagedata r:id="rId5" o:title=""/>
          </v:shape>
          <o:OLEObject Type="Embed" ProgID="Excel.Sheet.12" ShapeID="ole_rId4" DrawAspect="Content" ObjectID="_958601430" r:id="rId4"/>
        </w:objec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1988086" r:id="rId6"/>
        </w:objec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  <w:tab/>
        <w:tab/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образовате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обучающихс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hanging="24"/>
        <w:jc w:val="center"/>
        <w:rPr>
          <w:b/>
          <w:b/>
        </w:rPr>
      </w:pPr>
      <w:r>
        <w:rPr>
          <w:b/>
        </w:rPr>
        <w:t>VI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ind w:right="-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70" w:firstLine="709"/>
        <w:jc w:val="both"/>
        <w:rPr/>
      </w:pPr>
      <w:r>
        <w:rPr/>
        <w:t>Пользователями библиотеки являются учащиеся начальной школы и педагоги.</w:t>
      </w:r>
    </w:p>
    <w:p>
      <w:pPr>
        <w:pStyle w:val="Normal"/>
        <w:shd w:fill="FFFFFF" w:val="clear"/>
        <w:ind w:right="-70" w:hanging="0"/>
        <w:jc w:val="both"/>
        <w:rPr>
          <w:color w:val="000000"/>
        </w:rPr>
      </w:pPr>
      <w:r>
        <w:rPr>
          <w:color w:val="000000"/>
        </w:rPr>
        <w:tab/>
        <w:t>Всего в фонде – 965 экземпляров, из них: школьных учебников – 432</w:t>
      </w:r>
      <w:r>
        <w:rPr/>
        <w:t xml:space="preserve"> </w:t>
      </w:r>
      <w:r>
        <w:rPr>
          <w:color w:val="000000"/>
        </w:rPr>
        <w:t>экз.</w:t>
      </w:r>
    </w:p>
    <w:p>
      <w:pPr>
        <w:pStyle w:val="Normal"/>
        <w:shd w:fill="FFFFFF" w:val="clear"/>
        <w:ind w:right="-7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Пополнение и обновление фонда происходит за счет собственных средств.</w:t>
      </w:r>
    </w:p>
    <w:p>
      <w:pPr>
        <w:pStyle w:val="Normal"/>
        <w:shd w:fill="FFFFFF" w:val="clear"/>
        <w:ind w:right="-70" w:hanging="0"/>
        <w:jc w:val="both"/>
        <w:rPr>
          <w:bCs/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изучении степени соответствия уровня учебного книгообеспечения требованиям</w:t>
      </w:r>
      <w:r>
        <w:rPr/>
        <w:t xml:space="preserve"> </w:t>
      </w:r>
      <w:r>
        <w:rPr>
          <w:bCs/>
          <w:color w:val="000000"/>
        </w:rPr>
        <w:t>государственного образовательного стандарта сделаны следующие 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-70" w:firstLine="696"/>
        <w:jc w:val="both"/>
        <w:rPr/>
      </w:pPr>
      <w:r>
        <w:rPr>
          <w:bCs/>
          <w:color w:val="000000"/>
        </w:rPr>
        <w:t>общий фонд учебников, используемых в образовательном процессе – 171 экз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-70" w:firstLine="696"/>
        <w:jc w:val="both"/>
        <w:rPr/>
      </w:pPr>
      <w:r>
        <w:rPr>
          <w:bCs/>
          <w:color w:val="000000"/>
        </w:rPr>
        <w:t>о</w:t>
      </w:r>
      <w:r>
        <w:rPr>
          <w:color w:val="000000"/>
        </w:rPr>
        <w:t xml:space="preserve">бщая обеспеченность учебниками – 100 %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-70" w:firstLine="696"/>
        <w:jc w:val="both"/>
        <w:rPr>
          <w:color w:val="000000"/>
        </w:rPr>
      </w:pPr>
      <w:r>
        <w:rPr>
          <w:color w:val="000000"/>
        </w:rPr>
        <w:t>показатель обеспеченности учебниками и учебными пособиями на одного учащегося – 100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-70" w:firstLine="696"/>
        <w:jc w:val="both"/>
        <w:rPr/>
      </w:pPr>
      <w:r>
        <w:rPr>
          <w:color w:val="000000"/>
        </w:rPr>
        <w:t>и</w:t>
      </w:r>
      <w:r>
        <w:rPr>
          <w:bCs/>
          <w:color w:val="000000"/>
        </w:rPr>
        <w:t>нформационно-техническое оснащение образовательного процесса в учреждении и соответствие учебников, используемых в образовательном процессе, соответствуют федеральным и региональным требования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>Группа детского сада также обеспечена необходимой учебно-методической литературой и наглядно-дидактическими пособия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>Информационное обеспечение начальной школы – детского сада включ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 xml:space="preserve">− </w:t>
      </w:r>
      <w:r>
        <w:rPr/>
        <w:t>информационно-телекоммуникационное оборудование – компьютер, 2 ноутбука, 2 принтерами, 1 DVD-плеер, 2 проектора мультимедиа, 3 телевизор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 xml:space="preserve">− </w:t>
      </w:r>
      <w:r>
        <w:rPr/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firstLine="696"/>
        <w:jc w:val="both"/>
        <w:rPr/>
      </w:pPr>
      <w:r>
        <w:rPr/>
        <w:t>В начальной школе –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1080" w:right="-70" w:hanging="720"/>
        <w:jc w:val="center"/>
        <w:rPr>
          <w:b/>
          <w:b/>
        </w:rPr>
      </w:pPr>
      <w:r>
        <w:rPr>
          <w:b/>
        </w:rPr>
        <w:t>Оценка материально-технической баз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В начальной школе – детском саду сформирована материально-техническая база для реализации образовательных программ, жизнеобеспечения и развития детей. В начальной школе – детском саду оборудованы помещ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упповое помещение – 1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альное помещение – 1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ебный кабинет – 1;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ебный кабинет/столовая – 1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бинет директора – 1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одический кабинет – 1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зыкальный/физкультурный зал – 1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щеблок – 1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чечная – 1;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ицинский кабинет – 1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При создании предметно-развивающей среды воспитатели учитывают разновозрастные, индивидуальные особенности детей группы. Групповая комната разделена на игровую, познавательную, обеденную з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В 2017 году начальная школа – детский сад провела текущий ремонт в групповой комнате,  спальном помещении, учебных кабинетах, а также были обновлены все внутренние двер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Материально-техническое состояние начальной школы – детского сада соответствует действующим санитарно-эпидемиологическим требованиям к устройству, содержанию и организации режима работы в образовате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tabs>
          <w:tab w:val="left" w:pos="709" w:leader="none"/>
        </w:tabs>
        <w:ind w:right="-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территории начальной школы – детского сада в соответствии с действующим санитарно-эпидемиологическими требованиями планируется поставить бак для утилизации отходов, заменить на игровой детской площадке качели и гор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Результаты анализа показателей деятельности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ые приведены по состоянию на 29.12.2017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чальная школ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0"/>
        <w:gridCol w:w="1665"/>
        <w:gridCol w:w="2270"/>
      </w:tblGrid>
      <w:tr>
        <w:trPr>
          <w:trHeight w:val="533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уча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6,6)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ионального уровня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едерального уровня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ждународного уровня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00%)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00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раструктура</w:t>
            </w:r>
          </w:p>
        </w:tc>
      </w:tr>
      <w:tr>
        <w:trPr>
          <w:trHeight w:val="389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едиатеки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системы контроля распечатки материалов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тский сад</w:t>
      </w:r>
    </w:p>
    <w:tbl>
      <w:tblPr>
        <w:tblW w:w="102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2268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(1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5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(5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(5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(процен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(34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/челове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5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0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Выводы по результатам самообслед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ятельность учреждения строится в соответствии с государственной нормативной баз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чреждение обладает необходимым и достаточным педагогическим потенциалом для осуществления образовательно-воспитательного процесса. Педагогический коллектив на основе анализа и структурирования возникающих проблем может выстроить перспективы развития в соответст</w:t>
        <w:softHyphen/>
        <w:t>вии с уровнем требований современного этапа развития 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чреждение предоставляет доступное, качественное образование, вос</w:t>
        <w:softHyphen/>
        <w:t>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, проектных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чреждение планомерно работает над проблемой здоровья школьни</w:t>
        <w:softHyphen/>
        <w:t>ков, не допуская отрицательной динамики состояния здоровья обучаю</w:t>
        <w:softHyphen/>
        <w:t>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учреждении созданы необходимые условия для самореализации ребенка в урочной и внеурочной деятельност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одители обучающихся высказывают позитивное отношение к деятельности учрежде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Директор                                             Т.В. Грачёва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113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ki-shkolasad70-dir@dzo.surw.ru" TargetMode="External"/><Relationship Id="rId3" Type="http://schemas.openxmlformats.org/officeDocument/2006/relationships/hyperlink" Target="mailto:shkolasad70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0:00Z</dcterms:created>
  <dc:creator>*Трофимова</dc:creator>
  <dc:description/>
  <cp:keywords/>
  <dc:language>en-US</dc:language>
  <cp:lastModifiedBy>Юля</cp:lastModifiedBy>
  <cp:lastPrinted>2017-09-13T14:33:00Z</cp:lastPrinted>
  <dcterms:modified xsi:type="dcterms:W3CDTF">2018-04-21T13:21:00Z</dcterms:modified>
  <cp:revision>5</cp:revision>
  <dc:subject/>
  <dc:title>Общие сведения об образовательном учреждении</dc:title>
</cp:coreProperties>
</file>