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6"/>
          <w:szCs w:val="56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  <w:shd w:fill="FFFFFF" w:val="clear"/>
        </w:rPr>
        <w:t>ПРАЗДНИЧНАЯ ПРОГРАММА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.6pt;margin-top:0.2pt;width:440.2pt;height:104.95pt;mso-wrap-style:none;v-text-anchor:middle" type="_x0000_t136">
            <v:path textpathok="t"/>
            <v:textpath on="t" fitshape="t" string="&quot;ДЛЯ МИЛЫХ И КРАСИВЫХ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80975</wp:posOffset>
            </wp:positionV>
            <wp:extent cx="3192145" cy="3352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Подготовила: </w:t>
      </w:r>
      <w:r>
        <w:rPr>
          <w:bCs/>
          <w:i/>
          <w:iCs/>
          <w:color w:val="333333"/>
          <w:sz w:val="28"/>
          <w:szCs w:val="28"/>
          <w:shd w:fill="FFFFFF" w:val="clear"/>
        </w:rPr>
        <w:t>Дроздова О.В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2015 год</w:t>
      </w:r>
    </w:p>
    <w:p>
      <w:pPr>
        <w:pStyle w:val="Style15"/>
        <w:spacing w:before="0" w:after="0"/>
        <w:rPr>
          <w:b/>
          <w:b/>
          <w:bCs/>
          <w:iCs/>
          <w:sz w:val="36"/>
          <w:szCs w:val="36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Музыка 1. Песня «Весенняя капель». Выходят ученики (ведущие).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1ведущий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Месяц март и день восьмой.</w:t>
        <w:br/>
        <w:t>Запахло в воздухе весной.</w:t>
        <w:br/>
        <w:t>Весну мы будем славить,</w:t>
        <w:br/>
        <w:t>И разрешите Вас поздравить</w:t>
        <w:br/>
        <w:t>С международным женским днем!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2 ведущ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солнечных брызг засверкали снега,</w:t>
        <w:br/>
        <w:t>И ветер поет бесшабашно.</w:t>
        <w:br/>
        <w:t>В марте природа совсем не строга -</w:t>
        <w:br/>
        <w:t>В честь праздника бабушек наших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ведущ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южных краев по раздолью полей</w:t>
        <w:br/>
        <w:t>Весна приближается к нам.</w:t>
        <w:br/>
        <w:t>И стало на свете светлей и теплей -</w:t>
        <w:br/>
        <w:t>В честь праздника наших ма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ь неба ясна, глубока и чиста,</w:t>
        <w:br/>
        <w:t>И манит лазурный простор.</w:t>
        <w:br/>
        <w:t>Взгляните, какая кругом красота -</w:t>
        <w:br/>
        <w:t>В честь праздника наших сестер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2 ведущ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чалом весны этот день отмечать</w:t>
        <w:br/>
        <w:t>Совсем не напрасно завещано.</w:t>
        <w:br/>
        <w:t>И будем всегда этот день посвящать</w:t>
        <w:br/>
        <w:t>Женщинам!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3 ведущий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8 Марта – день торжественный,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8 Марта отмечает наша планета женский день, этот праздник международный его празднуют во всех странах мира вот уже много лет. Мы привыкли к нему, как к первому весеннему празднику ведь мы отмечаем его вместе с приходом весны. Этот праздник самый добрый и веселый. Мы любим его за приятные хлопоты, за улыбки наших мам, за радостные лица бабушек, за восхищенные глаза наших одноклассниц, подруг. И значит этот праздник – праздник всех жен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учени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Марта! Женский день!</w:t>
        <w:br/>
        <w:t>Сегодня никому не лень</w:t>
        <w:br/>
        <w:t>Пойти поздравить всех красивых</w:t>
        <w:br/>
        <w:t>Заботливых и суетливых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ученик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самый добрый день на свете</w:t>
        <w:br/>
        <w:t>В самый-самый светлый час</w:t>
        <w:br/>
      </w:r>
      <w:r>
        <w:rPr>
          <w:sz w:val="28"/>
          <w:szCs w:val="28"/>
        </w:rPr>
        <w:t>Ваши внуки, ваши дети</w:t>
        <w:br/>
        <w:t>Мы хотим поздравить вас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этот день, весной согрет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цветы, улыбки Вам!</w:t>
        <w:br/>
        <w:t>В этот день, весной согретый</w:t>
        <w:br/>
        <w:t>Поздравляем наших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 2. Песня «Мамин день»</w:t>
      </w:r>
    </w:p>
    <w:p>
      <w:pPr>
        <w:pStyle w:val="Style15"/>
        <w:shd w:fill="FAFAFA" w:val="clear"/>
        <w:spacing w:before="0" w:after="0"/>
        <w:rPr/>
      </w:pPr>
      <w:r>
        <w:rPr>
          <w:i/>
          <w:sz w:val="28"/>
          <w:szCs w:val="28"/>
        </w:rPr>
        <w:t>Зима-старушка прячется в сугробах и в лесу</w:t>
        <w:br/>
        <w:t>Не хочется пускать в наш край ей вновь Весну-Красну</w:t>
        <w:br/>
        <w:t>Она напустит холоду со жгучим ветерком,</w:t>
        <w:br/>
        <w:t>А мы ей нашу песенку весеннюю споём</w:t>
        <w:br/>
        <w:br/>
        <w:t>Кап-кап-кап! Звенят сосульки весело!</w:t>
        <w:br/>
        <w:t>Кап-кап-кап! Весна-Красна идёт!</w:t>
        <w:br/>
        <w:t>Кап-кап-кап! Встречайте Праздник песнями!</w:t>
        <w:br/>
        <w:t>Кап-кап-кап-кап-кап! День Мамин настаёт!</w:t>
        <w:br/>
        <w:br/>
        <w:t>Запели пташки малые у дома за окном</w:t>
        <w:br/>
        <w:t>Весна идёт! Весна идёт! Мы ей хвалу поём!</w:t>
        <w:br/>
        <w:t>Длиннее дни становятся, короче мгла и ночь!</w:t>
        <w:br/>
        <w:t>Дед с папою готовятся нам с мамою помочь!</w:t>
        <w:br/>
        <w:br/>
        <w:t>Кап-кап-кап! Звенят сосульки весело!</w:t>
        <w:br/>
        <w:t>Кап-кап-кап! Весна-Красна идёт!</w:t>
        <w:br/>
        <w:t>Кап-кап-кап! Встречайте Праздник песнями!</w:t>
        <w:br/>
        <w:t>Кап-кап-кап-кап-кап! День Мамин настаёт!</w:t>
        <w:br/>
        <w:br/>
        <w:t>Сильней и ярче Солнышко на Землю нам свети!</w:t>
        <w:br/>
        <w:t>Скорее снег и лёд теплом своим ты растопи!</w:t>
        <w:br/>
        <w:t>Чтоб ручейки весенние звенели тут и там!</w:t>
        <w:br/>
        <w:t>И пели с нами песенку для бабушек и мам!</w:t>
        <w:br/>
        <w:br/>
        <w:t>Кап-кап-кап! Звенят сосульки весело!</w:t>
        <w:br/>
        <w:t>Кап-кап-кап! Весна-Красна идёт!</w:t>
        <w:br/>
        <w:t>Кап-кап-кап! Встречайте Праздник песнями!</w:t>
        <w:br/>
        <w:t>Кап-кап-кап-кап-кап! День Мамин настаёт!</w:t>
        <w:br/>
        <w:t>Кап-кап-кап-кап-кап! День Мамин наста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Мама. Это самое дорогое, что есть у нас в жизни. Самый близкий и родной человек. Мама подарила нам жизнь и любит нас не за какие-то заслуги, а просто за то, что мы у нее есть. Мамы любят нас успешными и проблемными, умными и глупыми, счастливыми и несчастными, и мы всегда можем прийти к ним за помощью, советом, поддержкой, пониманием и сочувствие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 найти таких слов, чтобы выразить всю нашу любовь, уважение, благодарность за все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, и мы готовы за это заплатить любую це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Сколько разных событий было в нашей жизни: первая болезнь, первая драка, первая елка и первая встреча с дедом Морозом, первый раз в первый класс, первая двойка и пятерка… а рядом всегда они – самые близкие, преданные и любимые, мудрые и чуткие – наши мамы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ребено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м мамам!</w:t>
        <w:br/>
        <w:t>Нашим мамам!</w:t>
        <w:br/>
        <w:t>Ласковым, любимым самым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ребено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огожий день весенний</w:t>
        <w:br/>
        <w:t>Превратится в день везенья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ребено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подарков, день цветов</w:t>
        <w:br/>
        <w:t>И подметенных полов.</w:t>
        <w:br/>
        <w:t>Чисто вымытых тарелок</w:t>
        <w:br/>
        <w:t>И других таких проделок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ребено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праздничный пирог</w:t>
        <w:br/>
        <w:t>Маме в радость спечь бы смог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СЕ:</w:t>
      </w:r>
      <w:r>
        <w:rPr>
          <w:color w:val="333333"/>
          <w:sz w:val="28"/>
          <w:szCs w:val="28"/>
        </w:rPr>
        <w:t xml:space="preserve"> Что-о-о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ребенок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е в радость съесть бы смог!</w:t>
        <w:br/>
        <w:t>Честно, честно, без обмана!</w:t>
        <w:br/>
        <w:t>Все на радость милой маме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5 ребенок:</w:t>
      </w:r>
      <w:r>
        <w:rPr>
          <w:color w:val="333333"/>
          <w:sz w:val="28"/>
          <w:szCs w:val="28"/>
        </w:rPr>
        <w:t xml:space="preserve"> Как сварить с изюмом кашу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6 ребенок:</w:t>
      </w:r>
      <w:r>
        <w:rPr>
          <w:color w:val="333333"/>
          <w:sz w:val="28"/>
          <w:szCs w:val="28"/>
        </w:rPr>
        <w:t xml:space="preserve"> Заплести косу Наташе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7 ребенок:</w:t>
      </w:r>
      <w:r>
        <w:rPr>
          <w:color w:val="333333"/>
          <w:sz w:val="28"/>
          <w:szCs w:val="28"/>
        </w:rPr>
        <w:t xml:space="preserve"> Как рубашку отутюжить,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8 ребенок:</w:t>
      </w:r>
      <w:r>
        <w:rPr>
          <w:color w:val="333333"/>
          <w:sz w:val="28"/>
          <w:szCs w:val="28"/>
        </w:rPr>
        <w:t xml:space="preserve"> Приготовить папе ужин..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9 ребенок:</w:t>
      </w:r>
      <w:r>
        <w:rPr>
          <w:color w:val="333333"/>
          <w:sz w:val="28"/>
          <w:szCs w:val="28"/>
        </w:rPr>
        <w:t xml:space="preserve"> Все на свете знают мамы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10 ребенок:</w:t>
      </w:r>
      <w:r>
        <w:rPr>
          <w:color w:val="333333"/>
          <w:sz w:val="28"/>
          <w:szCs w:val="28"/>
        </w:rPr>
        <w:t xml:space="preserve"> Все на свете могут мамы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11 ребенок:</w:t>
      </w:r>
      <w:r>
        <w:rPr>
          <w:color w:val="333333"/>
          <w:sz w:val="28"/>
          <w:szCs w:val="28"/>
        </w:rPr>
        <w:t xml:space="preserve"> Нашим мамам, нашим мамам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се:</w:t>
      </w:r>
      <w:r>
        <w:rPr>
          <w:color w:val="333333"/>
          <w:sz w:val="28"/>
          <w:szCs w:val="28"/>
        </w:rPr>
        <w:t xml:space="preserve"> Поздравленья шлем сво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узыка 3. Песня «Март приносит нам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арт приносит нам вешнее тепло,</w:t>
        <w:br/>
        <w:t>Превращая снег в лужи.</w:t>
        <w:br/>
        <w:t>Если с мамой я – то вокруг светло,</w:t>
        <w:br/>
        <w:t>Не страшна тогда метель, стужа.</w:t>
        <w:br/>
        <w:br/>
        <w:t>Если слышу я песню поутру,</w:t>
        <w:br/>
        <w:t>Дом наполнят наш звуки.</w:t>
        <w:br/>
        <w:t>Если с мамой я – ей я помогу,</w:t>
        <w:br/>
        <w:t>Дружно сделают дела руки.</w:t>
        <w:br/>
        <w:br/>
        <w:t>Праздник в каждый дом пусть приносит смех,</w:t>
        <w:br/>
        <w:t>Мы теперь споём маме.</w:t>
        <w:br/>
        <w:t>Радости, цветов хватит пусть на всех,</w:t>
        <w:br/>
        <w:t>Станет маме хорошо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ы с раннего детства рассказывают детям сказки. И сейчас проверим, какие сказки знают мамы. А если мамы затруднятся, пусть бабушки помогу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приговаривала царица из сказки Пушкина, глядя в волшебное зеркальц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чем и где находилась смерть Кощея Бессмертног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йте песенку Колоб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реки, с какими берегами текут в волшебной стран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звали лису и кота в сказке “Приключения Буратино”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всех героев книги А. Волкова, кто побывал в Изумрудном город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приговаривала девочка Женя, когда отрывала лепесток у цветика – семицветик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звали девочку, которая спасла своего брата из дворца Снежной короле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бушки и мамы молодцы! А теперь для всех вас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Музыка 4. Танец с лентами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бывает и так. </w:t>
      </w:r>
      <w:r>
        <w:rPr>
          <w:rStyle w:val="StrongEmphasis"/>
          <w:b w:val="false"/>
          <w:color w:val="000000"/>
          <w:sz w:val="28"/>
          <w:szCs w:val="28"/>
        </w:rPr>
        <w:t>В доме катастрофа: дети отбились от рук, раковина забита грязной посудой, на плите убегает непосильным трудом приготовленный суп. Посреди этого бедлама с круглыми глазами носится несчастный отец семейства. Потому что мама в командировке, больнице, да просто уехала бабушку навестить…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 детского сада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Музыка 5. Песня «Наш папа молодец»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У нас в деревне бабушка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мама к ней уехала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двоем остались с папой мы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чти что на два дня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Ложась в кроватку вечером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е мог уснуть от смеха я: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аюкал меня папа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уснул вперед меня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оснулись утром рано мы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папа час без малого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Рубашку наизнанку мне\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чем-то надевал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Шнурки ботинка левого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 со шнурками правого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вязал красивым бантиком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я, шагнув, упал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д этим происшествием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меялись с папой очень мы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том на завтрак папа стал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Готовить кашу мне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з кухни прямо в комнату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кла река молочная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плавали в ней тапочки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чаясь на волне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том мы, взявшись за руки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з дома вышли нашего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ез мамы шли по улице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ы с папой в первый раз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Ходили мы, ходили мы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папа всех расспрашивал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кой идти дорогою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Где детский сад у нас?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шел за мной он вечером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Усталый и задумчивый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ыл папа в каше по уши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 мыл на кухне пол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брал он Васю Пчелкина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EEFDFF" w:val="clear"/>
        </w:rPr>
        <w:t xml:space="preserve">В похожих мы костюмчиках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 папа Васи Пчелкина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еня к себе повел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еняли папы ночью нас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щили нас по городу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 утром мама рано к нам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ернулась наконец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просила, как мы жили тут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тветили мы: "Здорово"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 я ответил с гордостью: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Наш папа - молодец!"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первоклассники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Мама делала пирог,</w:t>
        <w:br/>
        <w:t>Ну, а Вова ей помог.</w:t>
        <w:br/>
        <w:t>В тесто положил корицы,</w:t>
        <w:br/>
        <w:t>Вылил баночку горчицы,</w:t>
        <w:br/>
        <w:t>Всыпал ложку чечевицы...</w:t>
        <w:br/>
      </w:r>
      <w:r>
        <w:rPr>
          <w:b/>
          <w:iCs/>
          <w:sz w:val="28"/>
          <w:szCs w:val="28"/>
        </w:rPr>
        <w:t>В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щем, сделал все, что мог.</w:t>
        <w:br/>
      </w:r>
      <w:r>
        <w:rPr>
          <w:b/>
          <w:iCs/>
          <w:sz w:val="28"/>
          <w:szCs w:val="28"/>
        </w:rPr>
        <w:t>Ма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поцарапал нашу дверь?</w:t>
        <w:br/>
      </w:r>
      <w:r>
        <w:rPr>
          <w:b/>
          <w:iCs/>
          <w:sz w:val="28"/>
          <w:szCs w:val="28"/>
        </w:rPr>
        <w:t>В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ерь поцарапал страшный зверь.</w:t>
        <w:br/>
      </w:r>
      <w:r>
        <w:rPr>
          <w:b/>
          <w:iCs/>
          <w:sz w:val="28"/>
          <w:szCs w:val="28"/>
        </w:rPr>
        <w:t>Ма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вылил на пол весь компот?</w:t>
        <w:br/>
      </w:r>
      <w:r>
        <w:rPr>
          <w:b/>
          <w:iCs/>
          <w:sz w:val="28"/>
          <w:szCs w:val="28"/>
        </w:rPr>
        <w:t>В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от? Наверно, Васька-кот</w:t>
        <w:br/>
      </w:r>
      <w:r>
        <w:rPr>
          <w:b/>
          <w:iCs/>
          <w:sz w:val="28"/>
          <w:szCs w:val="28"/>
        </w:rPr>
        <w:t>Ма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то порвал сегодня книжки?</w:t>
        <w:br/>
      </w:r>
      <w:r>
        <w:rPr>
          <w:b/>
          <w:iCs/>
          <w:sz w:val="28"/>
          <w:szCs w:val="28"/>
        </w:rPr>
        <w:t>В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вали мышки-шалунишки.</w:t>
        <w:br/>
      </w:r>
      <w:r>
        <w:rPr>
          <w:b/>
          <w:iCs/>
          <w:sz w:val="28"/>
          <w:szCs w:val="28"/>
        </w:rPr>
        <w:t>Ма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посадил кота в мешок?</w:t>
        <w:br/>
      </w:r>
      <w:r>
        <w:rPr>
          <w:b/>
          <w:iCs/>
          <w:sz w:val="28"/>
          <w:szCs w:val="28"/>
        </w:rPr>
        <w:t>Во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а в мешок? Наш пес, Дружок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Мам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ружок сердито зарычал,</w:t>
        <w:br/>
        <w:t>И Вова сразу замолчал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ц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наши мамы,</w:t>
        <w:br/>
        <w:t>Мы и сами признаем,</w:t>
        <w:br/>
        <w:t>Что, конечно, не всегда мы</w:t>
        <w:br/>
        <w:t>Хорошо себя ведем.</w:t>
        <w:br/>
        <w:t>Мы вас часто огорчаем,</w:t>
        <w:br/>
        <w:t>Что порой не замечаем.</w:t>
        <w:br/>
        <w:t>Мы вас очень, очень любим!</w:t>
        <w:br/>
        <w:t>Будем добрыми расти,</w:t>
        <w:br/>
        <w:t>И всегда стараться будем</w:t>
        <w:br/>
        <w:t>Хорошо себя в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 6. Песня «Мамина улыб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мочка род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тебя люблю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цветы весен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бе я подарю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усть солнце улыбае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лядя с вы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же это здоро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у меня есть т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пев: Мамина улыб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носит счастье в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мина улыб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не нужна во вс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амину улыб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всем подар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мочка род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тебя люблю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т на свете лучш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милее гл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ма всех красиве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кажу я без прикрас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без тебя мне, мамоч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прожить и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к же это здоро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есть ты у мен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вые подснеж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тебе дар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ки твои ласко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чень я люб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у как же это здоро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ты есть у ме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обрая и нежн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мочка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пев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ма. Мамочка… Сколько тепла таит это магическое слово, которое называет самого близкого, родного человека! Слово «мама» – особое слово. Оно рождается как бы вместе с нами, сопровождая нас всю жизн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… Их миллионы, и каждая несет в сердце материнскую любовь. Женщины всех рас, говорящие на разных языках, все – они сестры в одном: в своей безграничной любви к своему ребенку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Музыка 7.  Японский танец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я предлагаю вам поиграть в игру "Устами младенца". Дорогие гости, отгадайте, о чём говорят де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Выходят де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па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Она бывает большая и маленькая. Когда фотографируешься, она тоже нуж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Она появляется, когда рассказывают анекдот или что-нибудь смешное, а потом исчезает (улыбка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па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Это очень холодное и гладкое. Когда становится тепло, это превращается из большой в маленьку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Это бывает разной формы, но чаще похоже на морковку. Висит вниз головой. Когда весна наступает, это капает (сосулька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па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Это бывает и не бывает. Когда мама покупает что-нибудь вкусненькое, то оно сразу появляется. Я начинаю прыгать, скакать, весели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Это бывает, когда танцуешь. Когда приходят гости, это появляетс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бывает, когда не пускают гулять, когда уроки надо делать. Оно бывает веселое и грустное, хорошее и плохое (настроение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па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Это дядя. Он сильный, он умеет готовить, может водить машину, мотоцик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Он никого не боится, никогда не плач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Он любит женщин. У него есть сын и доч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Он хороший, добрый, заботливый. Обещал маму всю жизнь на руках носить (муж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па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Она любит детей, добренькая, покупает что-нибудь вкусненьк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Она заботливая, никого не ругает. У нее есть любимый человек – дедушка (бабушка)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Праздник 8 Марта не только для мам, но и для наших уважаемых бабушек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Выходят дети детского сада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альчишки и девчонки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вайте вместе с вам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асибо скажем бабушк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асибо скажем маме.</w:t>
      </w: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хлопоты, за лас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песенки и сказ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 вкусные ватрушк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овые игрушки.</w:t>
      </w: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наших мам и бабуше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здравим с Женским днем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ля них сегодня весел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анцуем и споем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узыка 8. Песня «Наша бабуш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дит моя бабушка в фартуке цвет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ечет оладушки, убирае 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венок из васильков для неё сплет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тому что бабушку очень я люб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целую бабушку в розовые щёч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 блины, оладушки и тёплые носо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ядем вместе с бабушкой и споём част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EEFDFF" w:val="clear"/>
        </w:rPr>
        <w:t>Пока стынут на столе с творогом ватруш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бушка волшебница, чародей и ма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на кухне вертится всё в её ру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печь поставит булочки, свяжет мне бер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 моей бабулечки лучше в мире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целую бабушку в розовые щёч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 блины, оладушки и тёплые носо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ядем вместе с бабушкой и споём част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ка стынут на столе с творогом ватрушки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1 ведущий:</w:t>
      </w:r>
      <w:r>
        <w:rPr>
          <w:color w:val="333333"/>
          <w:sz w:val="28"/>
          <w:szCs w:val="28"/>
        </w:rPr>
        <w:t xml:space="preserve"> Бабушки – они – очень мудрые. Для них мы приготовили очень трудные загадк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ведущ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дырявая и злая,</w:t>
        <w:br/>
        <w:t>И кусачая такая.</w:t>
        <w:br/>
        <w:t>Только бабушка с ней ладит:</w:t>
        <w:br/>
        <w:t>Ей бока и трет, и гладит. (Терк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 ведущий: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горячего колодца</w:t>
        <w:br/>
        <w:t>Через нос водица льется. (Чайник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 Ерофейко,</w:t>
        <w:br/>
        <w:t>Подпоясан коротенько,</w:t>
        <w:br/>
        <w:t>По полу скок – скок,</w:t>
        <w:br/>
        <w:t>Подмел – и сел в уголок. (Веник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 ведущий: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ом без окон и закрыт,</w:t>
        <w:br/>
        <w:t>А внутри холодный.</w:t>
        <w:br/>
        <w:t>Если рядом кто сиди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Значит, тот голодный. (Холодильник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 ведущий: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и пройдет – все ее за ручку дергают. (Дверь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1 ведущий:</w:t>
      </w:r>
      <w:r>
        <w:rPr>
          <w:color w:val="333333"/>
          <w:sz w:val="28"/>
          <w:szCs w:val="28"/>
        </w:rPr>
        <w:t xml:space="preserve"> Какие наши бабушки молодцы, все загадки отгадали. А теперь для наших бабушек песня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i/>
          <w:color w:val="333333"/>
          <w:sz w:val="28"/>
          <w:szCs w:val="28"/>
        </w:rPr>
        <w:t>Музыка 9. Песня «Наша бабушка»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Кто рассказывает сказки?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бабуш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нам дарит много ласки?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бабуш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разводит огород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оладушки печёт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EEFFEE" w:val="clear"/>
        </w:rPr>
        <w:t>Кто нам песенки поёт?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бабуш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кажу спасибо ей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й бабушке моей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кажу спасибо ей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й бабушке моей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отводит в школу нас?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бабуш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сегда нам очень рад?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бабуш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онфеты нам дает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т кашу и компот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сегда и все поймет?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бабушка!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.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прекрасно, что есть в году такой день, когда можно услышать столько признаний в любви, почувствовать радость и увидеть огромное счастье и любовь в глазах наших бабуше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желаю, чтобы таких дней в году было у вас больше, и случались они чаще. Для вас, дорогие бабушки и мамы, сюрприз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10. Танец «Бабушки-старушки»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лово предоставляется нашим исследователям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ц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 Варей накануне праздника получили задание: исследовать, как менялось настроение, внешность, походка наших женщин-педагогов. Что из этого получилось, вы сейчас посмотрите. Дело в том, что наблюдали мы за каждым в отдельности, а когда подвели итоги, нами овладело чувство, что мы изучали одного и того же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этому мы приглашаем наших дорогих учителей и воспитате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ам предлагаем составить самим свой портрет. Не бойтесь. Это очень просто. Вам нужно только выбрать лепесток на каждой ромашке. На первой ромашке каждый лепесток – характеристика вашей внешности, вытянув лепесток на второй ромашке, вы узнаете, какая у вас улыбка, лепесток на третьей ромашка расскажет вам, какая у вас поход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доске – ромашки, на лепестках – цифры. Учителя выбирают цифры, а ведущие переворачивают лепестки с надписям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ервая ромашка – восхитительная, умопомрачительная, пленительная, привлекательная, чарующая, обольстительная, завораживающа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торая ромашка – колдовская, загадочная, лучезарная, ослепительная, нежная, озорная, кокетлива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Третья ромашка – плавная, стремительная, лёгкая, грациозная, быстрая, гордая, летяща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ы мир прекрасный с вами познаем,</w:t>
        <w:br/>
        <w:t>Легко шагая к горизонтам дальним,</w:t>
        <w:br/>
        <w:t>Становимся умнее с каждым днем...</w:t>
        <w:br/>
        <w:t>Благодарим за то, что мы узнали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сьмого марта снова повод есть</w:t>
        <w:br/>
        <w:t>Вам выразить огромное «спасибо»</w:t>
        <w:br/>
        <w:t>За мудрость, понимание и честь,</w:t>
        <w:br/>
        <w:t>За теплоту от искренних улыбок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Желаем ярких солнечных лучей,</w:t>
        <w:br/>
        <w:t>Весенних ручейков и птичьих трелей,</w:t>
        <w:br/>
        <w:t>Успехов в воплощении идей.</w:t>
        <w:br/>
        <w:t>Пусть сбудется все то, что вы хотели!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 ведущий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орогие, мамы, бабушки, педагоги и все женщины! Наши ребята дарят вам песню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i/>
          <w:sz w:val="28"/>
          <w:szCs w:val="28"/>
        </w:rPr>
        <w:t>Музыка 11. Песня «Солнечная капель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воре сосульки плак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 лучами солнца тая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лубые слезки кап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проталинку остави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EEFDFF" w:val="clear"/>
        </w:rPr>
        <w:t>Динь-дон, динь-дон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ляшут капельки-гороши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на мартовской проталин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тянул ладоши к солныш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лубой цветочек маленьк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звенят сосульки весел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поет капель весення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а солнечная песенка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шим мамам поздравлени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, динь-д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нь-дон, динь-дон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Закрой глаза и прислушайся… И ты услышишь мамин голос. Он живет в тебе самом, такой знакомый, такой родной. Его не спутаешь ни с одним другим. Даже когда станешь взрослым, всегда будешь помнить мамин голос. А в верном и чутком сердце мамы никогда не гаснет любовь к своим детям, оно ни к чему не останется равнодушн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узыка 12. Песня и танец «Росиночка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сть такая пословица: «Материнская ласка не знает конца». А вы, ребята, всегда бываете ласковыми со своими мамами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станем мы дома утром,</w:t>
        <w:br/>
        <w:t>Скажем маме (все хором) “Доброе утро!”</w:t>
        <w:br/>
        <w:t>Если больше есть не в силах,</w:t>
        <w:br/>
        <w:t>Скажем маме мы все: “Спасибо!”</w:t>
        <w:br/>
        <w:t>Когда она бранит за шалости,</w:t>
        <w:br/>
        <w:t>Скажем ей: “Прости, пожалуйста!”</w:t>
        <w:br/>
        <w:t>Уходя при расставании</w:t>
        <w:br/>
        <w:t>Скажем нежно: “До свидания!”</w:t>
        <w:br/>
        <w:t>Вечером мама устала очень,</w:t>
        <w:br/>
        <w:t>Скажем ей ласково: “Спокойной ночи!”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этих волшебных слов можно даже грустной и обиженной маме вернуть хорошее расположение духа, поднять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! С праздником весенни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сердечно поздравляю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лгих лет, любви, весель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 души тебе желаю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растают все напаст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развеются невзгоды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желаю только счастья 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тебя не старят годы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 не покидали силы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 дела велись успешн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дь всегда такой красиво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лыбающейся, неж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Музыка 13. Песня «Мам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Рано утром просыпаюсь я от глаз твоих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не они заменят солнц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ир, поверь мне, существует лишь для нас двоих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Солнышко в тебе смеётся.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рипев: Мама, без ума тебя люблю я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и тебя боготворю я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я без взгляда твоего как птица без крыла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тица без крыла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знаешь, нет тебя родне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обними меня скоре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дай погреться, мама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Возле рук твоих, как будто у огня.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усть невзгоды и печали будут вдалек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А поближе будет счасть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ы с тобой не сможем жить в печали и тоск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И прогоним прочь ненастье.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рипев: Мама, без ума тебя люблю я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и тебя боготворю я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я без взгляда твоего как птица без крыла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тица без крыла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знаешь, нет тебя родне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обними меня скоре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Мама, дай погреться, мама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Возле рук твоих, как будто у огня.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Знаешь, как люблю тебя я,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 ведущий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бе солнышко прекрасное,</w:t>
        <w:br/>
        <w:t>Птички весело поют.</w:t>
        <w:br/>
        <w:t>Вам они желают радости,</w:t>
        <w:br/>
        <w:t>И привет весенний шлю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все нарядные,</w:t>
        <w:br/>
        <w:t>Ботинки пламенем горят.</w:t>
        <w:br/>
        <w:t>Поздравлять вас с женским праздником</w:t>
        <w:br/>
        <w:t>Собрались, как на парад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, словно щеголи,</w:t>
        <w:br/>
        <w:t>Перед вами у доски,</w:t>
        <w:br/>
        <w:t>Но прекрасней наших девочек</w:t>
        <w:br/>
        <w:t>Все равно не стали мы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красивые, как звездочки,</w:t>
        <w:br/>
        <w:t>И глаза блестят огнем.</w:t>
        <w:br/>
        <w:t>А улыбки ваши милые</w:t>
        <w:br/>
        <w:t>Затмевают солнце дне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 нас такие славные!</w:t>
        <w:br/>
        <w:t>Вы девчонки — просто класс!!!</w:t>
        <w:br/>
        <w:t>Потому нам всем так хочется</w:t>
        <w:br/>
        <w:t>Быть похожими на вас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желаем только счастья мы.</w:t>
        <w:br/>
        <w:t>И откроем вам секрет:</w:t>
        <w:br/>
        <w:t>Наших девочек прекраснее</w:t>
        <w:br/>
        <w:t>Во всей школе просто нет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 14. Выходит группа мальчиков и исполняет частуш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ах мы сидим</w:t>
        <w:br/>
        <w:t>И на девочек глядим:</w:t>
        <w:br/>
        <w:t>И красивы, и умны —</w:t>
        <w:br/>
        <w:t>Лучше просто не най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е лежит журнал,</w:t>
        <w:br/>
        <w:t>Ну, а в нем пятерочки.</w:t>
        <w:br/>
        <w:t>Потому что в нашем классе</w:t>
        <w:br/>
        <w:t>Умные девчоноч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зло же вам, девчата,</w:t>
        <w:br/>
        <w:t>Вы уже счастливые,</w:t>
        <w:br/>
        <w:t>Потому что мы у вас —</w:t>
        <w:br/>
        <w:t>Самые красивы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ка быстрая бежит,</w:t>
        <w:br/>
        <w:t>Чистая до донышка.</w:t>
        <w:br/>
        <w:t>Наших девочек улыбки</w:t>
        <w:br/>
        <w:t>Яркие, как солнышк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мы здесь все пляшем,</w:t>
        <w:br/>
        <w:t>Почему мы здесь поем?</w:t>
        <w:br/>
        <w:t>Потому что всех девчонок</w:t>
        <w:br/>
        <w:t>Поздравляем с женским днем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ведущий: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рогие бабушки и мамы,</w:t>
        <w:br/>
        <w:t>Мы вас любим нежно, горячо</w:t>
        <w:br/>
        <w:t>И хоть мы капризны и упрямы,</w:t>
        <w:br/>
        <w:t>Знаем: нас простите. А ещё…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репко вас целуем, поздравляем</w:t>
        <w:br/>
        <w:t>И подарки дарим от души,</w:t>
        <w:br/>
        <w:t>Счастья и здоровья вам желаем.</w:t>
        <w:br/>
        <w:t>Будьте молоды и также хороши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 праздником светлым,</w:t>
        <w:br/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 праздником ясн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С праздником нежным,</w:t>
        <w:br/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Чудесным, прекрасным,</w:t>
        <w:br/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 праздником ласки,</w:t>
        <w:br/>
      </w: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Любви и внимания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 праздником женского очаров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девочки, мамы, бабушки, коллеги! Разрешите вас всех поздравить с первым весенним праздником – 8 Марта, пожелать всем добра, радости, яркого весеннего солнца, успехов во всех ваших начинаниях и исполнения всех желаний. Пусть этот день станет для вас днем сюрпри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подарков под музыку 1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2:00Z</dcterms:created>
  <dc:creator>user</dc:creator>
  <dc:description/>
  <cp:keywords/>
  <dc:language>en-US</dc:language>
  <cp:lastModifiedBy>User</cp:lastModifiedBy>
  <dcterms:modified xsi:type="dcterms:W3CDTF">2015-03-11T09:58:00Z</dcterms:modified>
  <cp:revision>5</cp:revision>
  <dc:subject/>
  <dc:title/>
</cp:coreProperties>
</file>