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в 4 классе в виде теле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Выпускной - 2013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Облако и солныш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оклассники встречают гостей, провожают их на места для зрителей, сами выстраиваются на сцене, спиной к экра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ое сопровождение, и заставка на экране мен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4 канал, или канал 4 класс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 это время произнося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с приветствует 4 канал, или канал 4 класса!»</w:t>
      </w:r>
      <w:r>
        <w:rPr>
          <w:rFonts w:cs="Times New Roman" w:ascii="Times New Roman" w:hAnsi="Times New Roman"/>
          <w:i/>
          <w:sz w:val="28"/>
          <w:szCs w:val="28"/>
        </w:rPr>
        <w:t xml:space="preserve"> и рассаживаются на свои ме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вучат позывные передачи «Ново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"Новости".</w:t>
      </w:r>
      <w:r>
        <w:rPr>
          <w:rFonts w:cs="Times New Roman" w:ascii="Times New Roman" w:hAnsi="Times New Roman"/>
          <w:sz w:val="28"/>
          <w:szCs w:val="28"/>
        </w:rPr>
        <w:t xml:space="preserve"> (Фото Полины и Ильи – ведущи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ведущих, мальчик и девочка, подходят к столу, раскладывают бумаги, садя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Добрый вече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В эфире «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В студии Полина Пономарев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...и Илья Грач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: Главной новостью сегодняшнего дня является праздник в 4 классе, посвящённый окончанию начально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«Выпускн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ортаж с места событий. В начальной школе – детском саду №70 ОАО «РЖД» находится наш корреспондент Варвара Нудько. Ей слово. Вар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>: И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Варв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 xml:space="preserve">: Илья... Добрый вечер, уважаемые зрители! Мы находимся на месте события в актовом зале начальной школы – детского сада №70 ОАО «РЖД». Здесь собрались выпускники, их родители и многочисленные родственники и гости. Внимание на экран. Это наш 4 класс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е, спортивн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, активн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ые, любознательн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привлекательн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, красивы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вые, счастлив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 «4 класс – это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, но дружный коллекти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и поговорить с сосе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ся за дело – делу несдоброва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весёлая кучка ребя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ая боль Людмилы Юрьев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– 11 лет, а общий – 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ень недели – воскресен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предмет физкульту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ис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ереда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удалось взять интервью у наших четвероклассников. Пожалуйста, Вероник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оника говорит в микрофон о том, что ей дала начальная ш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 xml:space="preserve">: Я пошла в первый класс 4 года назад.  Моим первым учителем стала Елена Ивановна. Со слезами радости на глазах я вспоминаю о том счастливом времени!!! Я очень благодарна Елене Ивановне за ее тепло и заботу. Она научила меня читать, писать и многому друго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подарила мне знакомство с моими первыми учителями, научила читать, писать и считать, но самое главное, здесь я научилась учиться и дружи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>: Спасиб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 А.: </w:t>
      </w:r>
      <w:r>
        <w:rPr>
          <w:rFonts w:cs="Times New Roman" w:ascii="Times New Roman" w:hAnsi="Times New Roman"/>
          <w:sz w:val="28"/>
          <w:szCs w:val="28"/>
        </w:rPr>
        <w:t xml:space="preserve">Я люблю свою начальную школу и горжусь ею. Люблю учителей, какие бы они строгие ни были, люблю свой класс, спортивный зал, спортивную площадку. В моей школе преподают прекрасные учителя. Спасибо им огромное за их труд. Разрешите передать приветы. Маме, папе, бабушке, сест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тараторить и забирает у комментатора микроф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 высвобождает у него микроф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>: Достаточно! Достаточно! (и поспешно отходит) Четвероклассники выглядят потрясающе. Такое ощущение, что они не начальную школу, а среднюю уже заканчивают. Такие они веселые! Наверное, думают, что все учебные трудности позади. А вот и нет, родимые! Всё как раз только и начин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Варя! Зачем ты пугаешь наших зрите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я</w:t>
      </w:r>
      <w:r>
        <w:rPr>
          <w:rFonts w:cs="Times New Roman" w:ascii="Times New Roman" w:hAnsi="Times New Roman"/>
          <w:sz w:val="28"/>
          <w:szCs w:val="28"/>
        </w:rPr>
        <w:t>: Полина! То ли ещё будет!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Извините... (выдёргивает шнур). По техническим причинам связь прерв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Правильно, правильно, Илья! Нечего портить наш праздничный выпуск нов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: Итак, главная новость сегодняшнего дня – выпускной вечер в 4 кла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сказ сопровождается мультимедийной презентацией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в первый класс. Сколько ж было тогда нас? Всего двое – две девочки: Вероника Ветлугина и Катя Поплавская. Илья Архипов пришёл в 3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>: Всего 7 месяцев понадобилось нам, чтобы одолеть азбуку и овладеть письмом. В марте с азбукой простились. Читать, писать все научились. А ещё учились рисовать, шить, приобщались к спорту и музыке, осваивали английский язык. И учили нас наши замечательные учителя: Елена Ивановна, Ольга Викторовна, Татьяна Валентиновна, Людмила Юрьевна и Людмила Алексеевна. Спасибо им большое! Отдельное спасибо нашему директору – Любови Михайловн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– фотографии педаг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песня про учите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 А.:</w:t>
      </w:r>
      <w:r>
        <w:rPr>
          <w:rFonts w:cs="Times New Roman" w:ascii="Times New Roman" w:hAnsi="Times New Roman"/>
          <w:sz w:val="28"/>
          <w:szCs w:val="28"/>
        </w:rPr>
        <w:t xml:space="preserve"> За 4 года у нас было 2904 у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мы перелистали 5987 страниц учеб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исали и изгрызли 170 с половиной ру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ли шесть дюжин ласт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две тонны хлебобулоч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 1020 стаканов киселя и комп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или в отходы 10 ведер ч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 на 13 с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стели на 9 килограм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ару раз поссорились и один раз подр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Да, нелегко выдер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Но, заметь, при этом никто не отстал, не остался на второй год. Жалко только, что их осталось только дв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:</w:t>
      </w:r>
      <w:r>
        <w:rPr>
          <w:rFonts w:cs="Times New Roman" w:ascii="Times New Roman" w:hAnsi="Times New Roman"/>
          <w:sz w:val="28"/>
          <w:szCs w:val="28"/>
        </w:rPr>
        <w:t xml:space="preserve"> Да-да. Очень жа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Полина. Их мало, но мы их в обиду не дав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 xml:space="preserve">: Что верно, то верно. Ведь за годы совместной учебы мы сдружились. У нас появились свои школьные традиции.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школьные традиции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азд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И сейчас мы предлагаем вашему вниманию фоторепортаж «Наши праздники» и «Наши школьные де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уходят, садятся рядом с одноклассниками. Все смотрят фоторепортаж. При показе фотографий с праздника для мам и бабушек, который проходил в 1 классе, четвероклассники встают и поют песн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хором): </w:t>
        <w:tab/>
        <w:t>«Друзья» из м/ф «Барбар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еники рассаживаются на свои места и уже с места поют песни, которые сопровождают показ фотографий с разных мероприятий за 3 года учё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вь на сцене появляются ведущ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ставка «Новости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 на эк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Сегодня «Новости спорта», как вы уже догадались, представит Илья Архи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 А.</w:t>
      </w:r>
      <w:r>
        <w:rPr>
          <w:rFonts w:cs="Times New Roman" w:ascii="Times New Roman" w:hAnsi="Times New Roman"/>
          <w:sz w:val="28"/>
          <w:szCs w:val="28"/>
        </w:rPr>
        <w:t>: За 4 года мы окрепли, занимаясь на уроках физкультуры, в спортивных секциях, участвуя в соревнованиях... (комментирует изображения на экране, рассказывает о спортивных победах однокласс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спортивные достижения школь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Спасибо, Илья. А тебе мы пожелаем высоких спортив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: Выпуск «Новостей» завершает прогноз погоды. Слово Анастасии Карнилов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 «Прогноз по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Прогноз погод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 К.</w:t>
      </w:r>
      <w:r>
        <w:rPr>
          <w:rFonts w:cs="Times New Roman" w:ascii="Times New Roman" w:hAnsi="Times New Roman"/>
          <w:sz w:val="28"/>
          <w:szCs w:val="28"/>
        </w:rPr>
        <w:t>: Сегодня вечером всем будет тепло от улыбок и праздничного настроения. И только иногда будет пробегать лёгкий морозец при мысли о том, что вы прощаетесь с начальной школой навсегда.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Но пот – не слёзы! И чтобы не портить погоду слезами, готовьтесь летом: ежедневно читайте, повторяйте таблицу умн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 «Здоров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экране заставка «Здоровь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Добрый вечер! С вами ведущая программы «Здоровье» Елизавета Шкандевич. У нас в гостях доктор Неболейкин, потому что сегодняшний выпуск посвящён состоянию здоровья наших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</w:rPr>
        <w:t xml:space="preserve"> (доктор Неболейкин):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 xml:space="preserve">: Известно, что легче и лучше учатся и трудятся здоровые люди. Ведь, если болеешь, то уроки пропускаешь, отстаёшь от одноклассников. Я узнала, что за эти 4 года самым стойким перед болезнями оказался Илья Архипов. Он почти не болел. За 4 года ребята подросл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занимались спортом, отдыхали в летнем школьном лагере... </w:t>
      </w:r>
      <w:r>
        <w:rPr>
          <w:rFonts w:cs="Times New Roman" w:ascii="Times New Roman" w:hAnsi="Times New Roman"/>
          <w:color w:val="FF0000"/>
          <w:sz w:val="28"/>
          <w:szCs w:val="28"/>
        </w:rPr>
        <w:t>(комментирует изображения на экране)</w:t>
      </w:r>
      <w:r>
        <w:rPr>
          <w:rFonts w:cs="Times New Roman" w:ascii="Times New Roman" w:hAnsi="Times New Roman"/>
          <w:sz w:val="28"/>
          <w:szCs w:val="28"/>
        </w:rPr>
        <w:t xml:space="preserve"> Впереди летние каникулы. Как их провести с пользой для здоровья, расскажет гость нашей программы – доктор Неболейкин. Пожалуйста, до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</w:rPr>
        <w:t>: Прежде всего, надо соблюдать режим дня. Отдых должен быть активным: подвижные игры, спортивные состязания, прогулки, физический труд – всё это поможет вам стать крепче. Полезно поплавать. Но помните, что на водоём можно ходить только со взросл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шьте больше овощей, фруктов, зелени – в них витамины, а они очень нужны растущему организму. И не забывайте о правилах гигиены: мойте руки перед едой, умывайтесь по утрам и вечерам, обязательно чистите з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совет каждому выпускнику: укрепляя тело, не забывай и про мозги! Тренируй свою память, ежедневно читай, узнавай новое. И тогда в пятый класс ты придёшь хорошо подготовленным во всех отнош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: Спасибо, доктор. Наши ребята очень разумные, и они непременно воспользуются Вашими советами. На этом наш сегодняшний выпуск заканчивается. 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</w:rPr>
        <w:t>: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Ералаш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На уроке ИЗ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ое сопровождение – песня про ералаш в исполнении ансамбля "Непоседы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дети, сегодня мы рисуем вазу. (Проходит между рядами парт, рассматривая работы учеников) Илья, объясни – что это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Ну, как же, Людмила Юрьевна! Это – ваз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Это – ваза?!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Людмила Юрьевна, вы же учитель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спокойно): Ну хорошо… давай дневни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тдает дневник учителю. Учитель ставит большую двойку и отдает дневник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(заглянув в дневник): Два?! За что?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 что ты, Илюша! Это не два, это – пять! Просто я так виж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Математ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зыкальное сопровождение – песня про ералаш в исполнении ансамбля "Непосе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лья, ты с трудом считаешь до десяти. Ума не приложу, кем ты сможешь ст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Судьёй по боксу, Людмила Юрье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шать задачу к доске идёт... Вероника. (Вероника выходит к доске.) Слушай внимательно условие задачи. Бабушка купила 1 килограмм конфет, и мама – ещё 2 килограмма. Сколько ... (Вероника направляется к двери) Вероника, ты куда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>: Домой побежала конфеты е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лья, если у тебя есть десять рублей, и ты попросишь у сестры ещё десять рублей, сколько у тебя будет дене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Десять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 ты просто не знаешь математи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Нет, это Вы не знаете мою сестр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оника, ответь, пожалуйста, как найти площадь прямоуголь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>: Людмила Юрьевна, отвечать на ваш вопрос я буду только в присутствии своего адвока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лья, почему уроки за тебя всегда делает сест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А у бабушки нет свободного време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и музыкальное сопровождение – песня про ералаш в исполнении ансамбля "Непосе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то может назвать пять диких живот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тянет ру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вечай, Ил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Тигр, тигрица и ... три тигр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такое дремучие леса? Отвечай, Верони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>: Это такие леса, в которых... хорошо дре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лья, назови, пожалуйста, части цве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Лепестки, стебель, горш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оника, ответь нам, пожалуйста, какую пользу приносят человеку птицы и звер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</w:t>
      </w:r>
      <w:r>
        <w:rPr>
          <w:rFonts w:cs="Times New Roman" w:ascii="Times New Roman" w:hAnsi="Times New Roman"/>
          <w:sz w:val="28"/>
          <w:szCs w:val="28"/>
        </w:rPr>
        <w:t>: Птицы клюют комаров, а кошки ловят для него мы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тянет ру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тебе, Илья? Что-то хочешь спрос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Ольга Викторовна, правда, что люди от обезьяны произош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ав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То-то я смотрю: обезьян так мало ста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ероника, ответь, пожалуйста, какая продолжительность жизни мыш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:</w:t>
      </w:r>
      <w:r>
        <w:rPr>
          <w:rFonts w:cs="Times New Roman" w:ascii="Times New Roman" w:hAnsi="Times New Roman"/>
          <w:sz w:val="28"/>
          <w:szCs w:val="28"/>
        </w:rPr>
        <w:t xml:space="preserve"> Ну, Ольга Викторовна, это целиком и полностью зависит от ко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На уроке русского языка»</w:t>
      </w:r>
      <w:r>
        <w:rPr>
          <w:rFonts w:cs="Times New Roman" w:ascii="Times New Roman" w:hAnsi="Times New Roman"/>
          <w:sz w:val="28"/>
          <w:szCs w:val="28"/>
        </w:rPr>
        <w:t xml:space="preserve"> и музыкальное сопровождение – песня про ералаш в исполнении ансамбля "Непосед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лья, выйди к доске и запиши небольшой рассказ, который я тебе продикт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выходит к доске и готовится пис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диктует): «Папа и мама ругали Илью за плохое поведение. Илья виновато молчал, а потом дал обещание исправи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появляется тек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екрасно! Подчеркни в своём рассказе все имена существи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подчёркивает слова: "папа", "мама", "Илью", "поведение", "Илья", "обещани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Готово? Определи, в каких падежах стоят эти существительные. Поня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чин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"Папа и мама". Кто? Что? Родители. Значит, падеж родитель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али кого, чего? Илью. "Илья" – это имя. Значит, падеж имените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ли за что? За плохое поведение. Видно, что-то натворил. Значит, у "поведения" падеж творитель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я молчал виновато. Значит, здесь у "Ильи" падеж винитель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а "обещание", конечно, в дательном падеже, раз Илья его да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-а, разбор получился оригинальный! Неси-ка дневник, Илья. Интересно, какую отметку ты предложил бы себе постав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Какую? Конечно, пятёр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начит, пятёрку? Кстати, в каком падеже ты назвал это слово – "пятёрку"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В предложн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предложном? Почему ж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: Ну, я же её сам предложил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 А сейчас специально для наших выпускников передача «Колесо ис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ст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Клятва 5-классни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Для вас, родители! Передача на актуальную тем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ставляется как ведущий данной передачи, предлагает ряд советов родителям будущих 5-классников, поздравляет и благодарит родителей за помощь, сотрудничество, вручая откры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хочется предоставить слово родителям выпуск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ыступление род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ая заставка «Рекла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заставка «Реклам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бегают две девочки, Настя Ф. и Эсте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 и Эстелла</w:t>
      </w:r>
      <w:r>
        <w:rPr>
          <w:rFonts w:cs="Times New Roman" w:ascii="Times New Roman" w:hAnsi="Times New Roman"/>
          <w:sz w:val="28"/>
          <w:szCs w:val="28"/>
        </w:rPr>
        <w:t xml:space="preserve"> (хором): Реклама на 4 канал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 xml:space="preserve"> (демонстрируя яркий пакет чипсов): Чипсы вкусные, хрустящие, запахом манящие! Покупайте чипсы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лл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Чипсы – это просто яд!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хватывает чипсы)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ароде говорят.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яд в желудке нужен?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вам мы дру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и Эстелла</w:t>
      </w:r>
      <w:r>
        <w:rPr>
          <w:rFonts w:cs="Times New Roman" w:ascii="Times New Roman" w:hAnsi="Times New Roman"/>
          <w:sz w:val="28"/>
          <w:szCs w:val="28"/>
        </w:rPr>
        <w:t xml:space="preserve"> (хором): </w:t>
        <w:tab/>
        <w:t xml:space="preserve">Чипсы, жвачки и шипучки –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редные все штуч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елла:</w:t>
      </w:r>
      <w:r>
        <w:rPr>
          <w:rFonts w:cs="Times New Roman" w:ascii="Times New Roman" w:hAnsi="Times New Roman"/>
          <w:sz w:val="28"/>
          <w:szCs w:val="28"/>
        </w:rPr>
        <w:t xml:space="preserve"> Не поддавайтесь на наши угов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и Эстелла</w:t>
      </w:r>
      <w:r>
        <w:rPr>
          <w:rFonts w:cs="Times New Roman" w:ascii="Times New Roman" w:hAnsi="Times New Roman"/>
          <w:sz w:val="28"/>
          <w:szCs w:val="28"/>
        </w:rPr>
        <w:t xml:space="preserve"> (хором): Не покупайте нам продукты с химическими доба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ставка дети на уро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оника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Четыре мая и четыре сентября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нас по этой дороге,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шагали не зря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й узнали так мног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чередного выступления концерт прерывается музыкальными позывными «Новостей»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 экране появляется заставка «Нов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ря подаёт листы бумаги, ведущие проходят на своё место около экрана, рассматривают и раскладывают ли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Добрый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:</w:t>
      </w:r>
      <w:r>
        <w:rPr>
          <w:rFonts w:cs="Times New Roman" w:ascii="Times New Roman" w:hAnsi="Times New Roman"/>
          <w:sz w:val="28"/>
          <w:szCs w:val="28"/>
        </w:rPr>
        <w:t xml:space="preserve"> Мы начинаем экстренный выпуск нов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 xml:space="preserve">: Пришло срочное сообщение, что решением педагогического совета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мая 2013 года все ученики 4 класса переведены в 5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я: </w:t>
      </w:r>
      <w:r>
        <w:rPr>
          <w:rFonts w:cs="Times New Roman" w:ascii="Times New Roman" w:hAnsi="Times New Roman"/>
          <w:sz w:val="28"/>
          <w:szCs w:val="28"/>
        </w:rPr>
        <w:t>Это точно? Слово нашему корреспонденту в начальной школе – детском саду Варваре Нудько. Варвара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я: </w:t>
      </w:r>
      <w:r>
        <w:rPr>
          <w:rFonts w:cs="Times New Roman" w:ascii="Times New Roman" w:hAnsi="Times New Roman"/>
          <w:sz w:val="28"/>
          <w:szCs w:val="28"/>
        </w:rPr>
        <w:t>Да, Илья, передаю микрофон директору начальной школы – детского сада Любови Михайловне Трофим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зачитывает приказ и поздравля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Мне хочется кричать: "Ура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Ну и покричи. Есть чему порадоваться. Все дети переведены в следующие классы! Начались самые длительные летние каникул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Значит, мы с тобой завтра можем не приходить в школ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Да, кон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Вот это мне нрав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Мне тоже. Но вот ещё срочная информация: выпускникам необходимо получить своё портфолио, которое они будут пополнять уже в 5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Ребята! Получите папки свои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И последнее сообщение: в столовой готов ч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на</w:t>
      </w:r>
      <w:r>
        <w:rPr>
          <w:rFonts w:cs="Times New Roman" w:ascii="Times New Roman" w:hAnsi="Times New Roman"/>
          <w:sz w:val="28"/>
          <w:szCs w:val="28"/>
        </w:rPr>
        <w:t>: Вот и все новости на этот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: Мы с вами не прощаемся – впереди чаеп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минусовку песни «Мы желаем счастья вам»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ляется заставк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Вы порадуйтесь за нас – перешли мы в 5 класс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7:00Z</dcterms:created>
  <dc:creator>Максим </dc:creator>
  <dc:description/>
  <cp:keywords/>
  <dc:language>en-US</dc:language>
  <cp:lastModifiedBy>Admin</cp:lastModifiedBy>
  <dcterms:modified xsi:type="dcterms:W3CDTF">2013-04-29T04:29:00Z</dcterms:modified>
  <cp:revision>13</cp:revision>
  <dc:subject/>
  <dc:title/>
</cp:coreProperties>
</file>